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LAS moterų individualusis šoudauno čempionat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 m. gegužės 14 – 15 d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Vilnius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91"/>
        <w:gridCol w:w="2368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as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ukžemytė Daino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ndzaitė Vaid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unkšnytė Auš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ičaitienė Vitalij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kūnas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ilytė Ugn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niškytė Austėj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čiutaitė Krist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eikata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vydienė Val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ltinis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Ščerbakova Marij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viesa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nkevičiūtė Ing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arūnas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: </w:t>
        <w:tab/>
        <w:t>_______</w:t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  <w:r>
        <w:rPr>
          <w:sz w:val="20"/>
        </w:rPr>
        <w:t>(paraša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V9T29</dc:creator>
  <dc:description/>
  <cp:keywords/>
  <dc:language>en-US</dc:language>
  <cp:lastModifiedBy>vygantas</cp:lastModifiedBy>
  <cp:lastPrinted>2011-04-08T21:37:00Z</cp:lastPrinted>
  <dcterms:modified xsi:type="dcterms:W3CDTF">2011-05-15T17:10:00Z</dcterms:modified>
  <cp:revision>27</cp:revision>
  <dc:subject/>
  <dc:title>V tarptautinės sporto žaidynės</dc:title>
</cp:coreProperties>
</file>