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Lithuanian Blind and Visually Impaired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n Showdown Championship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ril 14 – 15, 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aunas, Lithua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lt-LT"/>
        </w:rPr>
        <w:t>April 14, 2012 (1</w:t>
      </w:r>
      <w:r>
        <w:rPr>
          <w:sz w:val="32"/>
          <w:vertAlign w:val="superscript"/>
          <w:lang w:val="lt-LT"/>
        </w:rPr>
        <w:t>st</w:t>
      </w:r>
      <w:r>
        <w:rPr>
          <w:sz w:val="32"/>
          <w:lang w:val="lt-LT"/>
        </w:rPr>
        <w:t xml:space="preserve"> day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i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 N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, Su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 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,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Kalv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Grausl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. Pazar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L. Ramut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. Karc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Kalv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Palubin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. Pazar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Z. Matusevic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. Karc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Grausl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Montvy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L. Ramut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Palub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Z. Matusevic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i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 N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, Su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 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,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Palubin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. Pazar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. Karc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Palub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. Karc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. Pazar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Palubin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Dam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. Pazar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. Karc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</w:rPr>
      </w:pPr>
      <w:r>
        <w:rPr>
          <w:sz w:val="28"/>
        </w:rPr>
        <w:t>Chief referee: Dana Cikun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2:00Z</dcterms:created>
  <dc:creator>V9T29</dc:creator>
  <dc:description/>
  <dc:language>en-US</dc:language>
  <cp:lastModifiedBy>federacija2</cp:lastModifiedBy>
  <cp:lastPrinted>2010-05-14T14:42:00Z</cp:lastPrinted>
  <dcterms:modified xsi:type="dcterms:W3CDTF">2012-04-18T11:35:00Z</dcterms:modified>
  <cp:revision>6</cp:revision>
  <dc:subject/>
  <dc:title>LAS vyrų individualusis šoudauno čempionatas</dc:title>
</cp:coreProperties>
</file>