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Arial"/>
          <w:sz w:val="32"/>
          <w:szCs w:val="28"/>
          <w:lang w:val="lt-LT"/>
        </w:rPr>
      </w:pPr>
      <w:r>
        <w:rPr>
          <w:rFonts w:cs="Arial" w:ascii="Times New Roman" w:hAnsi="Times New Roman"/>
          <w:sz w:val="32"/>
          <w:szCs w:val="28"/>
          <w:lang w:val="lt-LT"/>
        </w:rPr>
        <w:t>2011 m. LIETUVOS AKLŲJŲ IR SILPNAREGIŲ INDIVIDUALIOJO PLAUKIMO ČEMPIONATO REZULTATŲ SUVESTINIS PROTOKOL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  <w:t xml:space="preserve"> </w:t>
      </w:r>
      <w:r>
        <w:rPr>
          <w:rFonts w:cs="Arial" w:ascii="Times New Roman" w:hAnsi="Times New Roman"/>
          <w:sz w:val="28"/>
          <w:szCs w:val="28"/>
          <w:lang w:val="lt-LT"/>
        </w:rPr>
        <w:t>“</w:t>
      </w:r>
      <w:r>
        <w:rPr>
          <w:rFonts w:cs="Arial" w:ascii="Times New Roman" w:hAnsi="Times New Roman"/>
          <w:sz w:val="28"/>
          <w:szCs w:val="28"/>
          <w:lang w:val="lt-LT"/>
        </w:rPr>
        <w:t>Dainavos” 25 m plaukimo baseinas                   2011 balandžio 2d., Kaunas</w:t>
      </w:r>
    </w:p>
    <w:p>
      <w:pPr>
        <w:pStyle w:val="Normal"/>
        <w:rPr/>
      </w:pPr>
      <w:r>
        <w:rPr/>
        <w:t xml:space="preserve">Varžybų pradžia 14.00 val. 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7"/>
        <w:gridCol w:w="2512"/>
        <w:gridCol w:w="90"/>
        <w:gridCol w:w="34"/>
        <w:gridCol w:w="61"/>
        <w:gridCol w:w="715"/>
        <w:gridCol w:w="76"/>
        <w:gridCol w:w="19"/>
        <w:gridCol w:w="85"/>
        <w:gridCol w:w="1894"/>
        <w:gridCol w:w="90"/>
        <w:gridCol w:w="90"/>
        <w:gridCol w:w="1529"/>
        <w:gridCol w:w="90"/>
        <w:gridCol w:w="90"/>
        <w:gridCol w:w="1709"/>
      </w:tblGrid>
      <w:tr>
        <w:trPr/>
        <w:tc>
          <w:tcPr>
            <w:tcW w:w="982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 m krūtine MOTERYS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Viet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ardas, pavardė, gim.m.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upė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lubas, miest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eneris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Rezultatas (min.,sek.,)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ktorija Urbonaitė 9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5,9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ristina Mačiutaitė 9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 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2,6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sta Dikmonaitė 88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Vyžuonaitis, Utena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išk.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dita Urbonienė 7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 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431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200 m krūtine  VYRAI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drius Kalvelis 8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išk.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39,8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.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ndaugas Dvylaitis 96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1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.Statkevičienė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4.13,4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x0,93 =  3.55,7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dmundas Butkus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56,9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vydas Gvazdauskas 65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/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išk.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59,3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anas Pliuška 6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1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viesa,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avarankišk.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4.28,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x0,93 = 4.09,36</w:t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50 m l.st. MOTERYS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luosnė Norkutė 9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rūna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5,80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arbora Šilkinytė 9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1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altini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53,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x0,93 = 49,53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Žaneta Voiciukienė 7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3,76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eta Griškevičiūtė 97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9,80</w:t>
            </w:r>
          </w:p>
        </w:tc>
      </w:tr>
      <w:tr>
        <w:trPr>
          <w:trHeight w:val="6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anė Ona Puriuškytė 5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1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altini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1.16,7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x0,93 =1.11,39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sta Dikmonaitė 8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yžuonaitis,  Utena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iš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ktorija Urbonaitė 93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 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566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50 m l.st. VYRAI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rnoldas Januškevičius 9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3,9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ulius Kalvelis 8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4,7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nas Damskis 9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6,3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imvydas Vansevičius 8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iš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6,4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us Zibolis 7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1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</w:rPr>
              <w:t>39,86</w:t>
            </w:r>
            <w:r>
              <w:rPr/>
              <w:t xml:space="preserve"> x0,93=37,0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rūnas Tareila 87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yžuonaitis, Utena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7,3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ediminas Jonikaitis 8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8,3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imondas Knieža 57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5,4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ęstutis Bartkėnas 67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a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7,3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mūnas Pileckas 8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/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bertas Kirka 9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yžuonaitis, Utena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naldas Žižys 85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ksimas Popoviecas 9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467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50 m nugara MOTERYS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ristina Mačiutaitė 9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6,5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ktorija Urbonaitė 9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7,89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arbora Šilkinytė 9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1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C0504D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hd w:fill="FFFFFF" w:val="clear"/>
              </w:rPr>
              <w:t>56,58</w:t>
            </w:r>
            <w:r>
              <w:rPr/>
              <w:t xml:space="preserve"> x0,93=52,6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iet.Rek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anė Ona Puriuškytė 5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1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.Venckutonis</w:t>
            </w:r>
          </w:p>
        </w:tc>
        <w:tc>
          <w:tcPr>
            <w:tcW w:w="1799" w:type="dxa"/>
            <w:gridSpan w:val="2"/>
            <w:tcBorders>
              <w:top w:val="single" w:sz="4" w:space="0" w:color="C0504D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1.20,6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x0,93=1.14,99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sta Dikmonaitė 8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yžuonaitis, Utena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50 m nugara VYRAI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rnoldas Januškevičius 9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2,8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Petras Jakubauskas 63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6,21</w:t>
            </w:r>
          </w:p>
        </w:tc>
      </w:tr>
      <w:tr>
        <w:trPr>
          <w:trHeight w:val="887" w:hRule="atLeast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vydas Valenta 63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1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3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x0.93=49.4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ulius Kalvelis 8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1,7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nas Damskis 9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2,8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Arūnas Tareila 87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yžuonaitis, Utena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00,9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ksimas Popoviecas 9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bertas Kirka 9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yžuonaitis, Utena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naldas Žižys 85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548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50 m peteliške MOTERYS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ktorija Urbonaitė  9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7,54</w:t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0 m peteliške VYRAI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drius Kalvelis 9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9,20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lmantas Balčikonis 8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530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00 m l.st. MOTERYS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luosnė Norkutė 9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rūna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24,0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Žaneta Voiciukienė 7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16,6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eta Griškevičiūtė 9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20,32</w:t>
            </w:r>
          </w:p>
        </w:tc>
      </w:tr>
      <w:tr>
        <w:trPr>
          <w:trHeight w:val="476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00 m l.st. VYRAI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imvydas Vansevičius 8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26,7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us Zibolis 74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1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1.37,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x0,93=1.30,2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t>3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ediminas Jonikaitis 84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33,8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lvydas Valenta 63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1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1.42,4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x0,93=1.35,3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imundas Knieža 57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4,9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ęstutis Bartkėnas 67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54,9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nas Burakovas 44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29,0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ytautas Girnius 59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1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baigė nuot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nas Damskis 91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ulius Kalvelis 8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naldas Žižys 85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ksimas Popoviecas 9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476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00 m nugara MOTERYS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ristina Mačiutaitė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8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Liet.rek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ktorija Urbonaitė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ai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50,1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arbora Šilkinytė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2.06,51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et. rek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x0,93=1.57,6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Žaneta Voiciukienė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08,23</w:t>
            </w:r>
          </w:p>
        </w:tc>
      </w:tr>
      <w:tr>
        <w:trPr>
          <w:trHeight w:val="413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00 m nugara VYRA</w:t>
            </w:r>
            <w:r>
              <w:rPr>
                <w:rFonts w:eastAsia="Calibri"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rnoldas Januškevičius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0,3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tras Jakubauskas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5,6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daugas Dvylaitis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1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.Statkevičienė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58,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0,93=1.50,27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vydas Valenta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1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02,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0,93=1.53,70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naldas Žižys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00 m krūtine MOTERYS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luosnė Norkutė 9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rūna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3,7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ktorija Urbonaitė 9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5,4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ristina Mačiutaitė 9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12,2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dita Urbonienė 7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431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00 m krūtine VYRAI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drius Kalvelis 8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0,1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edrius Stoškus 7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1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9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0,93=1.41,6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uozas Miliauskas 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/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4,8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vydas Gvazdauskas 6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/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.48,6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dmundas Butkus 6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9,8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lmantas Balčikonis 8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494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200 m kompl.plaukimas VYRAI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daugas Dvylaitis 9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1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.Statkevičienė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.31,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0.93=4.12.1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edrius Stoškus 7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1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.39,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0.93=4.20.23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lmantas Balčikonis 8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476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400 m l.st. VYRAI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rnoldas Januškevičius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7.04,9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as Pliuška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rank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24,8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0,93=8.28,33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imundas Knieža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8.43,13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nas Burakovas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vydas Gvazdauskas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/3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lmantas Balčikonis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žybų vyr.teisėja                    </w:t>
        <w:tab/>
        <w:tab/>
        <w:tab/>
        <w:tab/>
        <w:tab/>
        <w:t>Birutė Statkevičienė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r.sekretorė       </w:t>
        <w:tab/>
        <w:tab/>
        <w:tab/>
        <w:tab/>
        <w:tab/>
        <w:tab/>
        <w:tab/>
        <w:t>Justina Grunskytė</w:t>
      </w:r>
    </w:p>
    <w:sectPr>
      <w:headerReference w:type="default" r:id="rId2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6:00Z</dcterms:created>
  <dc:creator>new user</dc:creator>
  <dc:description/>
  <cp:keywords/>
  <dc:language>en-US</dc:language>
  <cp:lastModifiedBy>federacija1</cp:lastModifiedBy>
  <dcterms:modified xsi:type="dcterms:W3CDTF">2011-04-06T08:26:00Z</dcterms:modified>
  <cp:revision>9</cp:revision>
  <dc:subject/>
  <dc:title/>
</cp:coreProperties>
</file>