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Arial"/>
          <w:sz w:val="32"/>
          <w:szCs w:val="28"/>
          <w:lang w:val="lt-LT"/>
        </w:rPr>
      </w:pPr>
      <w:r>
        <w:rPr>
          <w:rFonts w:cs="Arial" w:ascii="Times New Roman" w:hAnsi="Times New Roman"/>
          <w:sz w:val="32"/>
          <w:szCs w:val="28"/>
          <w:lang w:val="lt-LT"/>
        </w:rPr>
        <w:t>2011 m. LIETUVOS AKLŲJŲ IR SILPNAREGIŲ INDIVIDUALIOJO PLAUKIMO ČEMPIONATO REZULTATŲ SUVESTINIS PROTOKOLAS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lt-LT"/>
        </w:rPr>
        <w:t xml:space="preserve"> </w:t>
      </w:r>
      <w:r>
        <w:rPr>
          <w:rFonts w:cs="Arial" w:ascii="Times New Roman" w:hAnsi="Times New Roman"/>
          <w:sz w:val="28"/>
          <w:szCs w:val="28"/>
          <w:lang w:val="lt-LT"/>
        </w:rPr>
        <w:t>“</w:t>
      </w:r>
      <w:r>
        <w:rPr>
          <w:rFonts w:cs="Arial" w:ascii="Times New Roman" w:hAnsi="Times New Roman"/>
          <w:sz w:val="28"/>
          <w:szCs w:val="28"/>
          <w:lang w:val="lt-LT"/>
        </w:rPr>
        <w:t>Dainavos” 25 m plaukimo baseinas                   2011 balandžio 2d., Kaunas</w:t>
      </w:r>
    </w:p>
    <w:p>
      <w:pPr>
        <w:pStyle w:val="Normal"/>
        <w:rPr/>
      </w:pPr>
      <w:r>
        <w:rPr/>
        <w:t xml:space="preserve">Varžybų pradžia 14.00 val. </w:t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7"/>
        <w:gridCol w:w="2512"/>
        <w:gridCol w:w="90"/>
        <w:gridCol w:w="34"/>
        <w:gridCol w:w="61"/>
        <w:gridCol w:w="715"/>
        <w:gridCol w:w="76"/>
        <w:gridCol w:w="19"/>
        <w:gridCol w:w="85"/>
        <w:gridCol w:w="1894"/>
        <w:gridCol w:w="90"/>
        <w:gridCol w:w="90"/>
        <w:gridCol w:w="1529"/>
        <w:gridCol w:w="90"/>
        <w:gridCol w:w="90"/>
        <w:gridCol w:w="1709"/>
      </w:tblGrid>
      <w:tr>
        <w:trPr/>
        <w:tc>
          <w:tcPr>
            <w:tcW w:w="9828" w:type="dxa"/>
            <w:gridSpan w:val="1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0 m krūtine MOTERY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Viet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ardas, pavardė, gim.m.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rupė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lubas, miest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reneri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Rezultatas (min.,sek.,)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 9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5,9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istina Mačiutaitė 93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 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2,6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sta Dikmonaitė 88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išk.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dita Urbonienė 70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 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31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200 m krūtine  VYRA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drius Kalvelis 80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išk.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39,8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indaugas Dvylaitis 96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.Statkevičienė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4.13,45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 =  3.55,7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dmundas Butkus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56,9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vydas Gvazdauskas 65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/3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išk.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59,3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Pranas Pliuška 6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viesa,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Savarankišk.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4.28,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 = 4.09,36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0 m l.st. MOTERY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luosnė Norkutė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rūna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5,8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arbora Šilkinytė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1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53,26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 = 49,5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Žaneta Voiciukienė 7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3,76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eta Griškevičiūtė 9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9,80</w:t>
            </w:r>
          </w:p>
        </w:tc>
      </w:tr>
      <w:tr>
        <w:trPr>
          <w:trHeight w:val="606" w:hRule="atLeast"/>
        </w:trPr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nė Ona Puriuškytė 5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1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.16,7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 =1.11,39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sta Dikmonaitė 88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 Utena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iš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 9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 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566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0 m l.st. VYRA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noldas Januškevičius 9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3,9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ulius Kalvelis 8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4,7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nas Damskis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6,3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imvydas Vansevičius 8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iš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6,4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5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us Zibolis 7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</w:rPr>
              <w:t>39,86</w:t>
            </w:r>
            <w:r>
              <w:rPr/>
              <w:t xml:space="preserve"> x0,93=37,0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ūnas Tareila 8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7,3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ediminas Jonikaitis 84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8,3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imondas Knieža 5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5,4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ęstutis Bartkėnas 6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a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7,3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mūnas Pileckas 8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/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bertas Kirka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naldas Žižys 85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3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ksimas Popoviecas 9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67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0 m nugara MOTERY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istina Mačiutaitė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6,54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7,89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rbora Šilkinytė 9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C0504D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sz w:val="28"/>
                <w:shd w:fill="FFFFFF" w:val="clear"/>
              </w:rPr>
              <w:t>56,58</w:t>
            </w:r>
            <w:r>
              <w:rPr/>
              <w:t xml:space="preserve"> x0,93=52,6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Liet.Rek.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4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Janė Ona Puriuškytė 5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4" w:space="0" w:color="C0504D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.20,64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=1.14,99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sta Dikmonaitė 8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12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0 m nugara VYRA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noldas Januškevičius 90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2,8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Petras Jakubauskas 6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6,21</w:t>
            </w:r>
          </w:p>
        </w:tc>
      </w:tr>
      <w:tr>
        <w:trPr>
          <w:trHeight w:val="887" w:hRule="atLeast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vydas Valenta 63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3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x0.93=49.4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ulius Kalvelis 8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1,7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nas Damskis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2,89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</w:rPr>
              <w:t>Arūnas Tareila 87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00,9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ksimas Popoviecas 92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obertas Kirka 91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žuonaitis, Utena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naldas Žižys 85</w:t>
            </w:r>
          </w:p>
        </w:tc>
        <w:tc>
          <w:tcPr>
            <w:tcW w:w="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548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50 m peteliške MOTERYS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 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7,54</w:t>
            </w:r>
          </w:p>
        </w:tc>
      </w:tr>
      <w:tr>
        <w:trPr/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0 m peteliške VYRAI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drius Kalvelis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9,2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lmantas Balčikonis 8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530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l.st. MOTERYS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luosnė Norkutė 9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rūna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4,04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Žaneta Voiciukienė 7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16,6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Ineta Griškevičiūtė 97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20,32</w:t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l.st. VYRA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imvydas Vansevičius 8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26,7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rius Zibolis 7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B1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.37,07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=1.30,2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/>
              <w:t>3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ediminas Jonikaitis 8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33,8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Alvydas Valenta 63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1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8"/>
              </w:rPr>
            </w:pPr>
            <w:r>
              <w:rPr>
                <w:sz w:val="28"/>
              </w:rPr>
              <w:t>1.42,48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=1.35,3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imundas Knieža 5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4,9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ęstutis Bartkėnas 67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4,9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nas Burakovas 44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29,07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ytautas Girnius 59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baigė nuot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enas Damskis 91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aulius Kalvelis 8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naldas Žižys 85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aksimas Popoviecas 92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nugara MOTERYS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Kristina Mačiutaitė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8,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Liet.rek.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ai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0,1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arbora Šilkinytė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B1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sz w:val="28"/>
              </w:rPr>
              <w:t>2.06,51</w:t>
            </w:r>
          </w:p>
          <w:p>
            <w:pPr>
              <w:pStyle w:val="NoSpacing"/>
              <w:shd w:fill="FFFFFF" w:val="clea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iet. rek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/>
              <w:t>x0,93=1.57,65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Žaneta Voiciukienė</w:t>
            </w:r>
          </w:p>
        </w:tc>
        <w:tc>
          <w:tcPr>
            <w:tcW w:w="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08,23</w:t>
            </w:r>
          </w:p>
        </w:tc>
      </w:tr>
      <w:tr>
        <w:trPr>
          <w:trHeight w:val="413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nugara VYRA</w:t>
            </w:r>
            <w:r>
              <w:rPr>
                <w:rFonts w:eastAsia="Calibri" w:cs="Times New Roman" w:ascii="Times New Roman" w:hAnsi="Times New Roman"/>
              </w:rPr>
              <w:t>I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rnoldas Januškevičiu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0,3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tras Jakubauska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5,6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daugas Dvylaiti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Statkevičienė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58,5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0,93=1.50,27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vydas Valent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02,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0,93=1.53,70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enaldas Žižy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1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359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krūtine MOTERYS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luosnė Norkutė 91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rūna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3,7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ktorija Urbonaitė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45,4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Kristina Mačiutaitė 93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12,2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dita Urbonienė 7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.Miliauskas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31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100 m krūtine VYRAI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ndrius Kalvelis 80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Perkūnas, Šiauliai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0,13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edrius Stoškus 7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9,3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0,93=1.41,66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uozas Miliauskas 68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/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4,8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vydas Gvazdauskas 6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/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1.48,6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dmundas Butkus 65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49,8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7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lmantas Balčikonis 8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94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200 m kompl.plaukimas VYRAI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Mindaugas Dvylaitis 9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.Statkevičienė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.31,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0.93=4.12.1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Giedrius Stoškus 72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1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.39,8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X0.93=4.20.2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lmantas Balčikonis 86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>
          <w:trHeight w:val="476" w:hRule="atLeast"/>
        </w:trPr>
        <w:tc>
          <w:tcPr>
            <w:tcW w:w="9828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</w:rPr>
              <w:t>400 m l.st. VYRAI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Arnoldas Januškevičius 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3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altinis, Vilniu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.Venckutonis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7.04,92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nas Pliušk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1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24,82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0,93=8.28,3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Raimundas Knieža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8.43,13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Jonas Burakova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Alvydas Gvazdauska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/3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veikata, Kauna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avarank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  <w:tr>
        <w:trPr/>
        <w:tc>
          <w:tcPr>
            <w:tcW w:w="74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6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ilmantas Balčikonis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B2</w:t>
            </w:r>
          </w:p>
        </w:tc>
        <w:tc>
          <w:tcPr>
            <w:tcW w:w="2178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Šviesa, Panevėžys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atvyko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žybų vyr.teisėja                    </w:t>
        <w:tab/>
        <w:tab/>
        <w:tab/>
        <w:tab/>
        <w:tab/>
        <w:t>Birutė Statkevičienė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r.sekretorė       </w:t>
        <w:tab/>
        <w:tab/>
        <w:tab/>
        <w:tab/>
        <w:tab/>
        <w:tab/>
        <w:tab/>
        <w:t>Justina Grunskytė</w:t>
      </w:r>
    </w:p>
    <w:sectPr>
      <w:headerReference w:type="default" r:id="rId2"/>
      <w:type w:val="nextPage"/>
      <w:pgSz w:w="12240" w:h="15840"/>
      <w:pgMar w:left="1800" w:right="1800" w:gutter="0" w:header="567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16:00Z</dcterms:created>
  <dc:creator>new user</dc:creator>
  <dc:description/>
  <cp:keywords/>
  <dc:language>en-US</dc:language>
  <cp:lastModifiedBy>federacija2</cp:lastModifiedBy>
  <dcterms:modified xsi:type="dcterms:W3CDTF">2011-05-02T09:57:00Z</dcterms:modified>
  <cp:revision>10</cp:revision>
  <dc:subject/>
  <dc:title/>
</cp:coreProperties>
</file>