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2m. LASF komandinis šaškių čempionata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Šiauliai, 2012.11.23-25</w:t>
      </w:r>
    </w:p>
    <w:p>
      <w:pPr>
        <w:pStyle w:val="Heading2"/>
        <w:rPr/>
      </w:pPr>
      <w:r>
        <w:rPr/>
        <w:t>Cross Table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3101"/>
        <w:gridCol w:w="1194"/>
        <w:gridCol w:w="623"/>
        <w:gridCol w:w="622"/>
        <w:gridCol w:w="623"/>
        <w:gridCol w:w="623"/>
        <w:gridCol w:w="622"/>
        <w:gridCol w:w="623"/>
        <w:gridCol w:w="988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o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ška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Mes", Kauna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Šarūnas", Vilniu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Perkūnas", Šiauliai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Sveikata", Kauna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Šviesa", Panevėžy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Pamarys", Klaipėda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*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3:00Z</dcterms:created>
  <dc:creator>vladas</dc:creator>
  <dc:description/>
  <cp:keywords/>
  <dc:language>en-US</dc:language>
  <cp:lastModifiedBy>vladas</cp:lastModifiedBy>
  <dcterms:modified xsi:type="dcterms:W3CDTF">2012-11-25T11:47:00Z</dcterms:modified>
  <cp:revision>1</cp:revision>
  <dc:subject/>
  <dc:title>2012m</dc:title>
</cp:coreProperties>
</file>