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61"/>
        <w:gridCol w:w="1548"/>
        <w:gridCol w:w="740"/>
        <w:gridCol w:w="800"/>
        <w:gridCol w:w="719"/>
        <w:gridCol w:w="700"/>
        <w:gridCol w:w="540"/>
        <w:gridCol w:w="266"/>
      </w:tblGrid>
      <w:tr>
        <w:trPr>
          <w:trHeight w:val="48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54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lt-LT"/>
              </w:rPr>
              <w:t>2013 m. Lietuvos aklųjų ir silpnaregių komandinis šachamtų turnyras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lt-LT"/>
              </w:rPr>
              <w:t>2013.09.28-2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1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Šaltinis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79,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109,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17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Rositsan Bori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2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1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4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Novikovas Anatoliju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1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7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t-LT"/>
              </w:rPr>
              <w:t>Kuvšinov Anatolij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4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Skėrutė Ire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5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2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Pamarys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17,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78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106,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70,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15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Slušnys Evald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5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Berginas Sigit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Pakalniškis Rom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4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9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4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Urbonienė Jele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3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7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3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Sveikata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7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106,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67,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14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Grybas Gintar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2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1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Benkunskienė Violet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8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5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Sidaravičiūtė Rūt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6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4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Karsokaitė Ire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4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Perkūnas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71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9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47,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10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Bagdonas Remigiju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7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4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t-LT"/>
              </w:rPr>
              <w:t>Kubilius Justin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9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7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4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Juonys Dariu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4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Dinienė Ele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5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Šviesa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6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8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11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Balčikonis Vilmant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4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6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4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Pečiūra Dariu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6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Staškevičiūtė Darij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4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4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Mišeikis Ign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3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6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Šarūnas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10,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68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97,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/>
                <w:b/>
                <w:bCs/>
                <w:color w:val="000000"/>
                <w:lang w:eastAsia="lt-LT"/>
              </w:rPr>
              <w:t>9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Rutkauskas Gedimin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Stalgys Vidmant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8,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5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Grincevičius Deimanta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,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4</w:t>
            </w:r>
          </w:p>
        </w:tc>
        <w:tc>
          <w:tcPr>
            <w:tcW w:w="26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Dobrovolskaja Oksana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0,5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4,5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1,5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0,5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24:00Z</dcterms:created>
  <dc:creator>federacija1</dc:creator>
  <dc:description/>
  <cp:keywords/>
  <dc:language>en-US</dc:language>
  <cp:lastModifiedBy>federacija1</cp:lastModifiedBy>
  <dcterms:modified xsi:type="dcterms:W3CDTF">2013-10-04T06:44:00Z</dcterms:modified>
  <cp:revision>2</cp:revision>
  <dc:subject/>
  <dc:title/>
</cp:coreProperties>
</file>