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Lietuvos aklųjų ir silpnaregių lengvosios atletikos rudens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kroso čempionatas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2014 09 13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Zelva, Elektrėnų sav-bė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ungtis: krosas 3000 m (B1,B2,B3,R M.V.)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60-6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4   1   19 A.Narauskienė        PAROLIMPIETIS  00.24:03,39 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65-7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9   1  102 O.Masiliūnienė       ŠVIESA         00.29:34,04 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70-7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6   1   16 I.Gutauskienė        PAROLIMPIETIS  00.26:50,31   3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4   2   39 A.Meškonienė         PERKŪNAS       00.33:05,73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75-80 m.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7   1   59 B.Špagina            SVEIKATA       00.37:49,03 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Mergaitės, B2,B3, iki 14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6   1   79 M.Aželionytė         ŠARŪNAS        00.20:36,43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8   2   85 G.Eglinskaitė        ŠARŪNAS        00.23:01,65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1   3   71 M.Stoškutė           ŠALTINIS       00.23:17,86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0   4   82 O.Bryliova           ŠARŪNAS        00.25:28,53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5   5   76 K.Voiciukaitė        ŠALTINIS       00.26:05,49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60-6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   1   34 J.Kalvelienė         PERKŪNAS       00.19:03,39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3   2   40 R.Nemoliajeva        PERKŪNAS       00.21:57,45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7   3  113 Z.Klibavičienė       SVEIKATA       00.26:51,35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8   4   95 E.Jakelienė          ŠVIESA         00.28:46,37   2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5   5   36 A.Kryžanauskienė     PERKŪNAS       00.33:05,94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65-7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2   1   46 A.Šlivinskienė       PERKŪNAS       00.19:56,06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5   2   55 D.Laurivavičienė     SVEIKATA       00.22:14,47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8   3  100 G.Lunskienė          ŠVIESA         00.24:29,81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4   4   99 Z.Kolalienė          ŠVIESA         00.26:04,12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2   5    7 J.Ivanauskienė       PAMARYS        00.29:56,40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0   6   14 V.Dovydienė          PAROLIMPIETIS  00.32:42,88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8   7   70 N.Savukynienė        ŠALTINIS       00.37:49,20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70-7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9   1   94 D.Fleimanienė        ŠVIESA         00.32:42,71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2   2   98 A.Juodžiukynienė     ŠVIESA         00.32:59,52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Moterys, B2,B3, 75-80 m.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</w:rPr>
        <w:t>83</w:t>
      </w:r>
      <w:r>
        <w:rPr>
          <w:b/>
          <w:sz w:val="24"/>
          <w:szCs w:val="24"/>
          <w:lang w:val="en-GB"/>
        </w:rPr>
        <w:t xml:space="preserve">   1  </w:t>
      </w:r>
      <w:r>
        <w:rPr>
          <w:b/>
          <w:sz w:val="24"/>
          <w:szCs w:val="24"/>
        </w:rPr>
        <w:t xml:space="preserve"> 44 M.Černauskienė       PERKŪNAS       00.33:05,70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ergaitės, R, iki 14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   1   83 D.Burakovaitė        ŠARŪNAS        00.15:40,9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   2  111 U.Zigmantaitė        ŠVIESA         00.15:53,6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   3  105 A.Pūžytė             ŠVIESA         00.16:22,7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1   4   67 U.Kaminskaja         ŠALTINIS       00.16:55,9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4   5  110 M.Zigmantaitė        ŠVIESA         00.17:40,3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9   6    9 I.Keraitė            PAMARYS        00.19:09,37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   7   75 N.Venckutonytė       ŠALTINIS       00.19:13,3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1   8  101 G.Lunskytė           ŠVIESA         00.19:38,1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8   9   62 A.Smirnovaitė        VYŽUONAITIS    00.20:58,7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1  10   33 V.Jokubaitytė        PERKŪNAS       00.21:43,2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4  11   17 M.Mikitinaitė        PAROLIMPIETIS  00.22:05,3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2  12  107 G.Timofejevaitė      ŠVIESA         00.23:35,9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7  13    2 A.Jurgionytė         MES            00.24:22,3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9  14   37 R.Kvedaraitė         PERKŪNAS       00.27:13,6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1  15   66 M.Jarmalavičiūtė     ŠALTINIS       00.27:19,2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3  16   54 A.Kėvalaitė          SVEIKATA       00.27:31,7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4  17   89 R.Šamšonaitė         ŠARŪNAS        00.27:51,2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6  18   53 G.Kutaravičiūtė      SVEIKATA       00.28:13,36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7  19   50 E.Kišonaitė          SVEIKATA       00.28:35,9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7  20   61 D.Dutkaitytė         VYŽUONAITIS    00.30:27,05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6  21    3 U.Paplauskaitė       MES            00.33:25,50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65-7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8   1  104 J.Norušienė          ŠVIESA         00.26:52,67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8   2   18 H.Morkūnienė         PAROLIMPIETIS  00.31:01,65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Berniukai, B1, iki 14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3   1   47 P.Ašmontas           SVEIKATA       00.20:17,04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2   2   88 V.Triberžis          ŠARŪNAS        00.25:52,03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60-65 m.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0   1   68 A.Kuvšinov           ŠALTINIS       00.21:24,93 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70-7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1   1   11 A.Mumgaudis          PAMARYS        00.29:55,85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3   2   35 K.Kižauskas          PERKŪNAS       00.29:57,44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Berniukai, B2,B3, iki 14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9   1   86 A.Girnys             ŠARŪNAS        00.25:26,44   5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1   2   81 G.Brazdeikis         ŠARŪNAS        00.25:51,87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3   3   78 V.Žiška              ŠALTINIS       00.26:03,02   2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5   4   77 A.Voiciukas          ŠALTINIS       00.30:24,30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60-6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   1   31 J.Godeliauskas       PERKŪNAS       00.17:15,24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2   2   87 G.Rutkauskas         ŠARŪNAS        00.21:48,99   2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7   3    4 J.Paplauskas         MES            00.22:59,51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70-7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6   1   52 D.Krisnickas         SVEIKATA       00.24:08,22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0   2   48 J.Burakovas          SVEIKATA       00.27:16,29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5   3    6 J.Ivanauskas         PAMARYS        00.27:51,66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Berniukai, R, iki 14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   1   25 D.Sutkaitis          PAROLIMPIETIS  00.13:32,0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   2   92 N.Armonas            ŠVIESA         00.13:58,28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   3  108 I.Vaitiekus          ŠVIESA         00.14:04,87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   4   32 P.Janušauskas        PERKŪNAS       00.14:46,4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   5   49 K.Juškevičius        SVEIKATA       00.15:00,6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   6   90 R.Adamonis           ŠVIESA         00.15:15,28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   7   26 M.Sutkaitis          PAROLIMPIETIS  00.15:24,7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3   8   84 A.Burakovas          ŠARŪNAS        00.17:18,4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5   9   57 M.Mielkaitis         SVEIKATA       00.17:48,5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6  10   56 J.Mielkaitis         SVEIKATA       00.18:15,99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7  11   10 B.Keras              PAMARYS        00.19:01,4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5  12   80 R.Girnys             ŠARŪNAS        00.20:27,1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6  13   13 M.Preibys            PAMARYS        00.22:39,9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9  14   73 N.Suplecovas         ŠALTINIS       00.23:01,98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0  15   72 D.Suplecovas         ŠALTINIS       00.23:02,3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3  16   65 Ž.Dudutis            ŠALTINIS       00.23:36,8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5  17   63 J.Binkevičius        ŠALTINIS       00.24:04,3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2  18   69 J.Radzevičius        ŠALTINIS       00.27:31,23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0  19   23 L.Stočkus            PAROLIMPIETIS  00.29:55,57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6  20   24 S.Stočkus            PAROLIMPIETIS  00.30:24,79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60-6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9   1   74 R.Venckutonis        ŠALTINIS       00.21:03,73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65-7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4   1   91 J.Armonas            ŠVIESA         00.20:18,2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4   2   38 A.Levickas           PERKŪNAS       00.30:19,85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70-75 m.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7   1   29 R.Dinius             PERKŪNAS       00.20:40,77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1   2   21 K.Sirapolas          PAROLIMPIETIS  00.32:43,0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Rungtis: krosas 7200 m (B1,B2,B3,R M.V.)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35-45 m.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8   1   88 A.Stočkuvienė        PAROLIMPIETIS  01.18:20,74 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9   1  265 S.Markevičienė       ŠVIESA         00.39:30,36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8   2  142 R.Girnienė           SVEIKATA       01.11:42,20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erginos, B2,B3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1   1   51 A.Budrevičiūtė       PAROLIMPIETIS  00.49:31,69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8   2  251 O.Strazdauskaitė     ŠARŪNAS        00.50:53,64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0   3  240 S.Kučinskaitė        ŠARŪNAS        00.51:11,93   3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8   4  277 K.Timofejevaitė      ŠVIESA         00.56:20,88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5   5  226 M.Astrauskaitė       ŠARŪNAS        01.03:22,33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3   6  235 J.Ivanova            ŠARŪNAS        01.08:56,9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3   7  163 S.Petkevičiūtė       SVEIKATA       01.13:23,37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8   8   63 V.Balnytė            PAROLIMPIETIS  01.13:56,7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5   9  284 L.Šlušnytė           ŠVIESA         01.17:40,65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   1  189 A.Garunkšnytė        ŠALTINIS       00.34:40,25   6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3   2  202 G.Norkutė            ŠALTINIS       00.37:55,56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0   3  117 D.Laukžemytė         PERKŪNAS       00.49:21,31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7   4  247 D.Reinytė            ŠARŪNAS        00.56:15,50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5   5  232 O.Dobrovolskaja      ŠARŪNAS        00.58:35,61   1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7   6   49 A.Blaževičiūtė       PAROLIMPIETIS  01.00:46,3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0   7   52 A.Bulatovaitė        PAROLIMPIETIS  01.01:34,7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1   8  250 M.Skripkaitytė       ŠARŪNAS        01.08:09,5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9   9  285 M.Ščerbakova         ŠVIESA         01.19:12,32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6  10   69 K.Mačiutaitė         PAROLIMPIETIS  01.23:51,5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9  11   83 N.Sinkevičienė       PAROLIMPIETIS  01.27:18,30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25-3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3   1  194 R.Kievinaitė         ŠALTINIS       00.50:02,23   6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4   2  272 R.Petrauskaitė       ŠVIESA         00.52:08,99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6   3  125 V.Vaičaitienė        PERKŪNAS       00.53:12,93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0   4   10 S.Balčiūnienė        PAMARYS        00.54:26,69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8   5  165 I.Raguckaitė         SVEIKATA       01.03:44,52   1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8   6  288 R.Bulkaitienė        ŠALTINIS       01.06:28,2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2   7  132 S.Baliutienė         SVEIKATA       01.08:13,9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0   8  225 J.Žiškienė           ŠALTINIS       01.11:01,7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5   9  207 A.Pilipavičiūtė      ŠALTINIS       01.34:21,66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6  10  172 A.Dikmonaitė         VYŽUONAITIS    01.35:30,21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9   1  290 J.Žvirgždienė        PERKŪNAS       00.52:32,67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4   2  219 Ž.Voiciukienė        ŠALTINIS       00.55:52,71   4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5   3  162 L.Noreikienė         SVEIKATA       00.55:53,69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9   4  151 D.Kišonienė          SVEIKATA       00.56:23,19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6   5  136 D.Bartkėnienė        SVEIKATA       01.00:42,11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2   6   14 J.Bužaitė            PAMARYS        01.02:37,0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6   7  175 L.Paškauskienė       VYŽUONAITIS    01.05:42,8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0   8   15 L.Eigintaitė         PAMARYS        01.19:18,5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4   9  210 R.Rimaitė - Montvydi ŠALTINIS       01.33:13,83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45-50 m.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2   1  205 J.Petronavičienė     ŠALTINIS       00.54:40,48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7   2    8 L.Andronovienė       PAMARYS        00.58:51,71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0   3   74 I.Mikitinienė        PAROLIMPIETIS  01.12:39,10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7   4   70 D.Mačiutienė         PAROLIMPIETIS  01.18:20,58   2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2   5  211 R.Stoškienė          ŠALTINIS       01.33:13,34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0   1  161 I.Mielkaitytė        SVEIKATA       00.59:32,85   5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1   2  108 A.Jokubaitienė       PERKŪNAS       01.13:01,84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2   3  118 L.Masalskienė        PERKŪNAS       01.13:11,73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4   4  268 D.Mickevičiūtė       ŠVIESA         01.21:09,31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8   1  122 S.Pilipavičienė      PERKŪNAS       00.52:31,18   5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3   2  147 V.Jarmalienė         SVEIKATA       01.00:12,23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7   3  170 V.Vežbavičiūtė       SVEIKATA       01.11:41,98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9   4  280 A.Zaurienė           ŠVIESA         01.11:56,70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erginos, R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5   1  228 K.Burakovaitė        ŠARŪNAS        00.44:57,8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5   2  264 M.Liberytė           ŠVIESA         00.50:25,07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0   3  263 S.Klimaitė           ŠVIESA         00.56:38,0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8   4   19 G.Keraitė            PAMARYS        01.09:51,0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4   5  220 D.Zabitaitė          ŠALTINIS       01.13:25,1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4   6  262 K.Kairytė            ŠVIESA         01.17:40,43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6   1  104 M.Glodenytė          PERKŪNAS       00.52:11,96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1   2  243 R.Matulevičiūtė      ŠARŪNAS        00.52:41,9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1   3   16 A.Gedmintaitė        PAMARYS        01.04:52,9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1   4   29 A.Paulauskaitė       PAMARYS        01.16:50,06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5   5  134 R.Bartkėnaitė        SVEIKATA       01.23:51,34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25-3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5   1  254 J.Čyžiūtė            ŠARŪNAS        00.34:08,4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2   2  140 A.Dabregienė         SVEIKATA       00.51:54,0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4   3  148 I.Karsokienė         SVEIKATA       00.53:00,3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8   4  115 A.Kvedarienė         PERKŪNAS       00.53:50,3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4   5  155 A.Kėvalienė          SVEIKATA       00.58:21,2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9   6  214 R.Suplecovienė       ŠALTINIS       00.59:22,6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7   7  159 J.Mielkaitienė       SVEIKATA       01.03:44,3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2   8   12 R.Blyžaitė           PAMARYS        01.04:55,1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3   9  271 R.Pavydytė           ŠVIESA         01.05:03,06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5  10  209 L.Radzevičienė       ŠALTINIS       01.13:51,61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9   1  230 J.Burakovienė        ŠARŪNAS        00.50:58,1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3   2  273 D.Pūžienė            ŠVIESA         00.51:59,9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9   3  180 I.Baikauskienė       ŠALTINIS       01.07:03,0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9   4   21 I.Kerienė            PAMARYS        01.09:51,3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8   5  221 J.Zabitaitė          ŠALTINIS       01.26:53,09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1   1  166 L.Snapkauskienė      SVEIKATA       01.11:18,0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9   2  286 R.Žostautienė        ŠVIESA         01.16:48,5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2   3   25 I.Navickienė         PAMARYS        01.17:07,97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3   4   24 V.Mumgaudienė        PAMARYS        01.17:08,24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Jaunuoliai, B1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6   1   61 P.Krapikas           PAROLIMPIETIS  00.41:44,33 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6   1  141 M.Dvylaitis          SVEIKATA       00.58:35,83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4   2   56 M.Grauslys           PAROLIMPIETIS  01.00:19,09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25-3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6   1  197 M.Maželis            ŠALTINIS       00.48:03,20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9   2  224 A.Žiška              ŠALTINIS       00.53:56,65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2   3   53 G.Butrimas           PAROLIMPIETIS  00.57:52,39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7   1  212 G.Stoškus            ŠALTINIS       00.52:21,52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7   2  174 E.Merkys             VYŽUONAITIS    01.35:30,43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1   1  216 A.Valenta            ŠALTINIS       00.46:18,90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6   2  178 B.Trinkūnas          VYŽUONAITIS    01.13:54,52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3   3  199 A.Montvydas          ŠALTINIS       01.33:13,61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8   1  143 V.Girnius            SVEIKATA       00.45:44,46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1   2  215 L.Trofimovas         ŠALTINIS       00.54:40,37 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Jaunuoliai, B2,B3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   1  157 Ž.Matusevičius       SVEIKATA       00.31:33,61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5   2   67 E.Matakas            PAROLIMPIETIS  00.41:44,11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7   3   90 T.Sutkaitis          PAROLIMPIETIS  00.41:51,25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1   4    2 B.Janavičius         MES            00.43:10,72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2   5  246 D.Petronis           ŠARŪNAS        00.43:21,93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3   6  239 E.Kačiulis           ŠARŪNAS        01.02:56,7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6   7   76 D.Morkūnas           PAROLIMPIETIS  01.18:19,20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   1  192 A.Januškevičius      ŠALTINIS       00.29:14,26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   2  227 O.Bareikis           ŠARŪNAS        00.31:41,08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   3  231 A.Bystrickis         ŠARŪNAS        00.31:54,48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1   4  128 G.Šimkus             PERKŪNAS       00.36:46,79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3   5  173 R.Kirka              VYŽUONAITIS    00.43:58,89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0   6  245 M.Našlenis           ŠARŪNAS        00.46:07,6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8   7  234 D.Grincevičius       ŠARŪNAS        00.48:30,3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9   8  188 O.Dlugovskij         ŠALTINIS       00.48:50,2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6   9  249 M.Skripkaitis        ŠARŪNAS        00.50:39,8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2  10   45 P.Aleksandravičius   PAROLIMPIETIS  01.00:07,56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5  11   62 L.Kulikevičius       PAROLIMPIETIS  01.00:19,26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5  12   81 E.Sebežovas          PAROLIMPIETIS  01.11:38,91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25-3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   1  169 R.Vansevičius        SVEIKATA       00.33:11,27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   2    5 D.Kirsanovas         MES            00.33:21,87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   3  110 A.Kalvelis           PERKŪNAS       00.35:14,25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9   4  177 A.Tareila            VYŽUONAITIS    00.35:41,65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9   5  206 D.Pečiūra            ŠALTINIS       00.46:02,15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3   6  119 A.Masalskis          PERKŪNAS       00.46:49,3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4   7  111 P.Kalvelis           PERKŪNAS       00.47:45,3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5   8  198 A.Mickus             ŠALTINIS       00.48:02,1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5   9   68 M.Mačiuta            PAROLIMPIETIS  00.52:11,7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7  10   40 Š.Zubavičius         PAMARYS        00.53:20,7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4  11  152 S.Kriaučiūnas        SVEIKATA       01.05:04,87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4  12   23 D.Liubinas           PAMARYS        01.09:05,2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6  13    9 V.Balčiūnas          PAMARYS        01.09:05,8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2  14    4 E.Jurkūnas           MES            01.11:35,3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7  15  176 M.Smirnovas          VYŽUONAITIS    01.13:54,68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   1  281 P.Zigmantas          ŠVIESA         00.30:15,01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   2  171 L.Balsys             VYŽUONAITIS    00.31:50,03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4   3  179 T.Žilinskas          VYŽUONAITIS    00.38:00,78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7   4  158 L.Meškauskas         SVEIKATA       00.38:47,25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4   5   32 A.Preibys            PAMARYS        00.41:36,47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9   6   36 M.Triušys            PAMARYS        00.42:56,6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6   7   38 D.Vaitkevičius       PAMARYS        00.45:17,3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7   8  154 V.Kėvalas            SVEIKATA       00.45:42,6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4   9  168 R.Urbonas            SVEIKATA       00.50:24,9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9  10   28 M.Pareigis           PAMARYS        01.04:20,0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7  11  181 A.Bardzilauskas      ŠALTINIS       01.06:00,2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0  12  149 J.Kišonas            SVEIKATA       01.08:06,1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7  13  133 D.Baliutis           SVEIKATA       01.09:21,8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1  14   44 A.Žvinklys           PAMARYS        01.19:19,5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3  15   35 A.Semenec            PAMARYS        01.21:09,09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45-5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   1  135 K.Bartkėnas          SVEIKATA       00.30:26,87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   2  266 A.Markevičius        ŠVIESA         00.33:02,09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0   3  267 J.Maselis            ŠVIESA         00.43:04,74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4   4   73 V.Mikitinas          PAROLIMPIETIS  00.44:29,38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5   5  242 S.Magomedovas        ŠARŪNAS        00.53:00,95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8   6  201 G.Norkus             ŠALTINIS       01.01:21,3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5   7   18 R.Jonkus             PAMARYS        01.09:05,44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8   1   97 R.Bagdonas           PERKŪNAS       00.42:42,00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2   2  146 P.Jakubauskas        SVEIKATA       00.46:40,48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0   3  107 K.Jencius            PERKŪNAS       00.52:39,70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3   4   71 Ž.Meškauskas         PAROLIMPIETIS  00.57:52,55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6   5   20 S.Keras              PAMARYS        01.03:24,25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0   6   17 S.Janušas            PAMARYS        01.04:20,16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2   1  138 B.Chudinskij         SVEIKATA       00.52:42,17 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3   2  167 S.Stančiauskas       SVEIKATA       00.52:54,75 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3   3  131 S.Žegunis            PERKŪNAS       00.54:48,66 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6   4   11 S.Blyža              PAMARYS        00.55:59,24 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1   5   95 A.Bagdonas           PERKŪNAS       01.00:03,33 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9   6   89 J.Streigys           PAROLIMPIETIS  01.01:28,3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4   7   30 E.Pocius             PAMARYS        01.03:16,0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2   8   41 I.Čabanas            PAMARYS        01.20:40,53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Jaunuoliai, R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   1  274 I.Pūžė               ŠVIESA         00.36:01,32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2   2   96 A.Bagdonas           PERKŪNAS       00.37:22,0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5   3  275 S.Pūžė               ŠVIESA         00.38:18,96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2   4  150 J.Kišonas            SVEIKATA       00.40:31,9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7   5  244 E.Minko              ŠARŪNAS        00.50:45,78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5   6   72 R.Mikitinas          PAROLIMPIETIS  01.05:10,80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   1  283 A.Čivilis            ŠVIESA         00.33:01,87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1   2  223 J.Žaibus             ŠALTINIS       00.40:16,9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7   3  145 T.Ivanauskas         SVEIKATA       00.48:29,7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0   4   42 R.Šveikauskas        PAMARYS        01.16:49,13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25-3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   1   66 R.Leonas             PAROLIMPIETIS  00.32:44,90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2   2  139 S.Dabrega            SVEIKATA       00.33:07,86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7   3   55 J.Galinskas          PAROLIMPIETIS  00.35:12,0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6   4  269 G.Mingilas           ŠVIESA         00.38:33,84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8   5  160 E.Mielkaitis         SVEIKATA       00.38:59,5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3   6  241 A.Lazdauskas         ŠARŪNAS        00.40:51,49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2   7   34 E.Ryškus             PAMARYS        00.49:41,96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8   8  213 A.Suplecovas         ŠALTINIS       00.59:21,8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1   9  126 N.Vaičaitis          PERKŪNAS       01.01:41,8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4  10    7 A.Paplauskas         MES            01.11:38,4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6  11    3 V.Jurgionis          MES            01.11:39,7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1  12   84 E.Sinkevičius        PAROLIMPIETIS  01.27:18,63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1   1  218 P.Voiciukas          ŠALTINIS       00.51:27,03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1   2  229 R.Burakovas          ŠARŪNAS        00.57:15,75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7   3  187 V.Buivydas           ŠALTINIS       01.26:52,81 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0   4   85 E.Sluoksnaitis       PAROLIMPIETIS  01.27:18,46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45-5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   1  261 R.Jurėnas            ŠVIESA         00.30:17,32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3   1    1 R.Jakšys             MES            01.11:37,04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0   1  276 S.Sokolovas          ŠVIESA         00.39:30,58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KOMANDINIAI REZULTATAI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1. SVEIKATA       </w:t>
        <w:tab/>
        <w:t>76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2. PERKŪNAS       </w:t>
        <w:tab/>
        <w:t>65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3. ŠALTINIS       </w:t>
        <w:tab/>
        <w:t>58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4. ŠARŪNAS        </w:t>
        <w:tab/>
        <w:t>43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5. ŠVIESA         </w:t>
        <w:tab/>
        <w:t>37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6. PAROLIMPIETIS  </w:t>
        <w:tab/>
        <w:t>33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7. PAMARYS        </w:t>
        <w:tab/>
        <w:t>15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8. VYŽUONAITIS    </w:t>
        <w:tab/>
        <w:t>13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9. MES            </w:t>
        <w:tab/>
        <w:t>7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yr. teisėjas                        Sergej Mech        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yr. sekretorius                     Jolanta Miliunecienė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21:00Z</dcterms:created>
  <dc:creator>user</dc:creator>
  <dc:description/>
  <cp:keywords/>
  <dc:language>en-US</dc:language>
  <cp:lastModifiedBy>federacijanb</cp:lastModifiedBy>
  <dcterms:modified xsi:type="dcterms:W3CDTF">2014-09-15T07:02:00Z</dcterms:modified>
  <cp:revision>4</cp:revision>
  <dc:subject/>
  <dc:title>Lietuvos aklųjų ir silpnaregių lengvosios atletikos rudens</dc:title>
</cp:coreProperties>
</file>