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lt-LT"/>
        </w:rPr>
        <w:t>Lietuvos 2013 m. aklųjų ir silpnaregių braziliškų šaškių pusfinalis - Round 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Standing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Place Name                      Feder Rtg Loc  Score M-Buch. Buch. Win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1   Bagdonas, Remigijus                 1800 7.5      39.5  51.0    6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2   Kubilius, Justinas                  1800 6.5      36.5  47.0    4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-4  Girnius, Vytautas         B1        1800 6        37.0  48.0    4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Morozovas, Rolandas                 1800 6        36.0  46.5    4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5-10  Širmenis, Žygimantas                1800 5.5      37.5  48.0    5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Buivydas, Jonas           B1        1800 5.5      36.5  47.5    5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Benkunskienė, Violeta               1800 5.5      35.0  45.5    2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Audickas, Gintaris                  1800 5.5      34.5  46.0    4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Ališauskas, Valdimaras              1800 5.5      33.0  42.0    4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Jasinskienė, Audronė                1800 5.5      33.0  41.5    5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11-18 Berginas, Sigitas                   1800 5        36.5  45.5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Stukas, Henrikas                    1800 5        35.5  45.0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Jonkus, Rolandas                    1800 5        35.0  45.0    2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Karsokaitė, Irena                   1800 5        33.0  42.0    2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Skėrutė, Irena                      1800 5        32.5  39.0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Kubilius, Romualdas                 1800 5        31.0  39.5    4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Naruševičius, Vaclovas              1800 5        30.0  37.5    4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Grincevičius, Deimantas             1800 5        29.0  39.5    4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19-21 Zlataravičius, Julius               1800 4.5      37.0  47.0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Palubinskas, Vitalijus              1800 4.5      34.5  42.0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Antropikas, Mantas                  1800 4.5      32.0  41.0    4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22-24 Samušienė, Janina                   1800 4        35.0  43.5    2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Paplauskas, Julius                  1800 4        32.0  41.0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Blaževičius, Artūras                1800 4        31.0  38.0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25-27 Stoškus, Giedrius         B1        1800 3.5      29.5  37.0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Mišeikis, Ignas                     1800 3.5      26.0  32.5    2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Grauslys, Modestas        B1        1800 3.5      21.5  28.0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  <w:t>28-30 Ardavičienė, Jūratė                 1800 3        27.5  35.0    2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Kirsanovas, Deividas                1800 3        26.5  32.5    3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Jaruševičius, Rolandas              1800 3        24.5  31.0    2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1   Jakštas, Gytis                      1800 2        23.0  28.5    2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2   Aleksandravičius, Paulius                1        25.5  33.0    0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lt-LT"/>
        </w:rPr>
      </w:pPr>
      <w:r>
        <w:rPr>
          <w:rFonts w:eastAsia="Courier New" w:cs="Courier New" w:ascii="Courier New" w:hAnsi="Courier New"/>
          <w:sz w:val="20"/>
          <w:szCs w:val="20"/>
          <w:lang w:eastAsia="lt-L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lt-LT"/>
        </w:rPr>
        <w:t>33   Jankūnas, Jonas                     1800 0         5.0  15.5    0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lt-LT"/>
        </w:rPr>
      </w:pPr>
      <w:r>
        <w:rPr>
          <w:rFonts w:eastAsia="Times New Roman" w:cs="Courier New" w:ascii="Courier New" w:hAnsi="Courier New"/>
          <w:sz w:val="20"/>
          <w:szCs w:val="20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lt-LT"/>
        </w:rPr>
        <w:t xml:space="preserve">by Swiss Perfect (TM)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5"/>
            <w:szCs w:val="15"/>
            <w:u w:val="single"/>
            <w:lang w:eastAsia="lt-LT"/>
          </w:rPr>
          <w:t>www.swissperfect.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lt-LT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5:00Z</dcterms:created>
  <dc:creator>federacija1</dc:creator>
  <dc:description/>
  <dc:language>en-US</dc:language>
  <cp:lastModifiedBy>federacija1</cp:lastModifiedBy>
  <dcterms:modified xsi:type="dcterms:W3CDTF">2013-04-08T05:17:00Z</dcterms:modified>
  <cp:revision>1</cp:revision>
  <dc:subject/>
  <dc:title/>
</cp:coreProperties>
</file>