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onku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ŠKEISK LOGOTIPĄ Į PLANŠETINĮ KOMPIUTERĮ</w:t>
      </w:r>
    </w:p>
    <w:p>
      <w:pPr>
        <w:pStyle w:val="Normal"/>
        <w:jc w:val="center"/>
        <w:rPr>
          <w:rFonts w:ascii="Times New Roman" w:hAnsi="Times New Roman" w:cs="Times New Roman"/>
          <w:sz w:val="24"/>
          <w:szCs w:val="24"/>
        </w:rPr>
      </w:pPr>
      <w:r>
        <w:rPr>
          <w:rFonts w:cs="Times New Roman" w:ascii="Times New Roman" w:hAnsi="Times New Roman"/>
          <w:sz w:val="24"/>
          <w:szCs w:val="24"/>
        </w:rPr>
        <w:t>dalyvio ank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rdas __________________________ Pavardė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Gimimo data ______________________</w:t>
      </w:r>
    </w:p>
    <w:p>
      <w:pPr>
        <w:pStyle w:val="Normal"/>
        <w:rPr>
          <w:rFonts w:ascii="Times New Roman" w:hAnsi="Times New Roman" w:cs="Times New Roman"/>
          <w:sz w:val="24"/>
          <w:szCs w:val="24"/>
        </w:rPr>
      </w:pPr>
      <w:r>
        <w:rPr>
          <w:rFonts w:cs="Times New Roman" w:ascii="Times New Roman" w:hAnsi="Times New Roman"/>
          <w:sz w:val="24"/>
          <w:szCs w:val="24"/>
        </w:rPr>
        <w:t>Gyvenamoji vieta (adresas)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Įstaiga, kurioje mokotės ar dirbate (pavadinimas)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 ___________________________ El. paštas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rumpai apibūdinkite pagrindinę logotipo idėją</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tvirtinu, kad esu vienintelis logotipo autorius ir visas logotipo autoriaus turtines teises (jei logotipas bus pripažintas laimėtoju) neatšaukiamai ir visam laikui neatlygintinai (neskaitant konkurso prizo) perduodu Lietuvos aklųjų sporto federacijai ir bet kurią logotipo dalį ji gali naudoti bet kokiu būdu ir be jokių apribojimų laike ir vietoje: reprodukuoti, gaminti išvestinius produktus, keisti, platinti, perduoti, skelbti, licencijuoti, registruoti į jį teises bet kokiomis teisėtomis priemonėmis ir naudotis kitomis įstatymais suderintomis autoriaus turtinėmis teisė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 konkurso sąlygomis susipažin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____________________ </w:t>
        <w:tab/>
        <w:t>_____________________             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das ir pavardė) </w:t>
        <w:tab/>
        <w:tab/>
        <w:t xml:space="preserve">             (parašas) </w:t>
        <w:tab/>
        <w:tab/>
        <w:t>(dat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4:00Z</dcterms:created>
  <dc:creator>federacija1</dc:creator>
  <dc:description/>
  <dc:language>en-US</dc:language>
  <cp:lastModifiedBy>federacija1</cp:lastModifiedBy>
  <dcterms:modified xsi:type="dcterms:W3CDTF">2014-12-19T09:26:00Z</dcterms:modified>
  <cp:revision>2</cp:revision>
  <dc:subject/>
  <dc:title/>
</cp:coreProperties>
</file>