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NATIONAL GOALBALL TOURNAMENT FOR VYTAUTAS THE GREAT LIONS CLUB CUP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5-27 APRIL, 2014, VILNIUS, LITHUANIA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  <w:t>FINAL RESULTS</w:t>
      </w:r>
    </w:p>
    <w:p>
      <w:pPr>
        <w:pStyle w:val="Normal"/>
        <w:jc w:val="center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</w:r>
    </w:p>
    <w:p>
      <w:pPr>
        <w:pStyle w:val="Normal"/>
        <w:jc w:val="center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LITHUANIA-1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ALGERIA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LITHUANIA-2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FINLAND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SPAIN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U S A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  <w:szCs w:val="48"/>
        </w:rPr>
        <w:t>UKRA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chnical delegate assista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ntas Venckuton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LT;Times New Roman" w:hAnsi="TimesLT;Times New Roman" w:cs="TimesLT;Times New Roman"/>
      <w:b/>
      <w:sz w:val="32"/>
      <w:u w:val="single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36"/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2:00Z</dcterms:created>
  <dc:creator>RIMAS</dc:creator>
  <dc:description/>
  <dc:language>en-US</dc:language>
  <cp:lastModifiedBy>federacija2</cp:lastModifiedBy>
  <dcterms:modified xsi:type="dcterms:W3CDTF">2014-04-28T06:52:00Z</dcterms:modified>
  <cp:revision>2</cp:revision>
  <dc:subject/>
  <dc:title/>
</cp:coreProperties>
</file>