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t-LT"/>
        </w:rPr>
        <w:t>2011 m. LAS greitųjų braziliškų šaškių čempionat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2011.04.30 - 05.01, Panevėžy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t-LT"/>
        </w:rPr>
        <w:t>Rezultat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lace Name                   Loc  Score M-Buch. Buch. Win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   Kubilius, Justinas     2165 6.5      29.0  38.0    5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   Bagdonas, Remigijus    2126 5.5      28.0  38.0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   Marciulynas, Edmundas  2172 5        30.0  40.5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4   Jankunas, Jonas        2084 5        29.0  39.5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5   Dambrauskas, Deividas  2036 5        29.0  38.5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6   Sidaraviciute, Ruta    1999 5        26.5  34.5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7   Buivydas, Jonas        2185 5        26.0  32.5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8   Balciunas, Vytautas    2081 4.5      27.0  35.5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9   Bubnelis, Algimantas   2050 4.5      26.0  34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0   Morozovas, Rolandas    2003 4.5      24.0  32.5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1   Antropikas, Mantas     1984 4.5      23.5  30.5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2   Palubinskas, Vitalijus 2011 4.5      23.0  30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3   Sirmenis, Zygimantas   1929 4        24.5  32.5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4   Samusiene, Janina      2018 4        24.0  30.5    1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5   Stoskus, Giedrius      2000 4        22.5  31.0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6   Karsokaite, Irena      2050 4        21.5  28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7   Ardaviciene, Jurate    1982 3.5      24.0  32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8   Alisauskas, Valdimaras 2033 3.5      22.5  28.5    1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9   Kubilius, Romualdas    2064 3.5      22.0  28.5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0   Paplauskas, Julius     1924 3.5      19.5  26.0    1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1   Diniene, Elena         1950 2.5      20.5  26.5    1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2   Urboniene, Jelena      1900 2        23.0  30.0    1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3   Damskis, Denas         1900 2        21.5  28.5   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lt-LT"/>
        </w:rPr>
        <w:t xml:space="preserve">by Swiss Perfect (TM)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5"/>
            <w:szCs w:val="15"/>
            <w:u w:val="single"/>
            <w:lang w:eastAsia="lt-LT"/>
          </w:rPr>
          <w:t>www.swissperfect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lt-LT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5:00Z</dcterms:created>
  <dc:creator>federacija1</dc:creator>
  <dc:description/>
  <dc:language>en-US</dc:language>
  <cp:lastModifiedBy>federacija1</cp:lastModifiedBy>
  <dcterms:modified xsi:type="dcterms:W3CDTF">2011-05-02T08:29:00Z</dcterms:modified>
  <cp:revision>2</cp:revision>
  <dc:subject/>
  <dc:title/>
</cp:coreProperties>
</file>