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 greitųjų šachmatų čempionatas 2011.03.19 – 20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</w:t>
        <w:tab/>
        <w:tab/>
        <w:t>Name</w:t>
        <w:tab/>
        <w:tab/>
        <w:tab/>
        <w:t>Rtg</w:t>
        <w:tab/>
        <w:t>Score</w:t>
        <w:tab/>
        <w:t>M-Buch.</w:t>
        <w:tab/>
        <w:t>Buch.</w:t>
        <w:tab/>
        <w:t>Prog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2 </w:t>
        <w:tab/>
        <w:t xml:space="preserve">Smirnovas, Jevgenijus  </w:t>
        <w:tab/>
        <w:t xml:space="preserve">1926 </w:t>
        <w:tab/>
        <w:t xml:space="preserve">  5.5 </w:t>
        <w:tab/>
        <w:t xml:space="preserve">  23.5 </w:t>
        <w:tab/>
        <w:tab/>
        <w:t xml:space="preserve">32.0 </w:t>
        <w:tab/>
        <w:t>25.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Berginas, Sigitas  </w:t>
        <w:tab/>
        <w:tab/>
        <w:t xml:space="preserve">1711 </w:t>
        <w:tab/>
        <w:t xml:space="preserve">  5.5 </w:t>
        <w:tab/>
        <w:t xml:space="preserve">  22.0 </w:t>
        <w:tab/>
        <w:tab/>
        <w:t xml:space="preserve">31.0 </w:t>
        <w:tab/>
        <w:t>22.5</w:t>
      </w:r>
    </w:p>
    <w:p>
      <w:pPr>
        <w:pStyle w:val="Normal"/>
        <w:rPr/>
      </w:pPr>
      <w:r>
        <w:rPr/>
        <w:t xml:space="preserve">3-5 </w:t>
        <w:tab/>
        <w:t xml:space="preserve">Pakalniškis, Romas  </w:t>
        <w:tab/>
        <w:t xml:space="preserve">1941 </w:t>
        <w:tab/>
        <w:t xml:space="preserve">  5 </w:t>
        <w:tab/>
        <w:t xml:space="preserve">  23.0 </w:t>
        <w:tab/>
        <w:tab/>
        <w:t xml:space="preserve">31.5 </w:t>
        <w:tab/>
        <w:t>22.5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Rutkauskas, Gedeminas  </w:t>
        <w:tab/>
        <w:t xml:space="preserve">1954 </w:t>
        <w:tab/>
        <w:t xml:space="preserve">  5 </w:t>
        <w:tab/>
        <w:t xml:space="preserve">  22.5 </w:t>
        <w:tab/>
        <w:tab/>
        <w:t xml:space="preserve">31.0 </w:t>
        <w:tab/>
        <w:t>21.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Šlušnys, Evaldas  </w:t>
        <w:tab/>
        <w:tab/>
        <w:t xml:space="preserve">1872 </w:t>
        <w:tab/>
        <w:t xml:space="preserve">  5 </w:t>
        <w:tab/>
        <w:t xml:space="preserve">  21.5 </w:t>
        <w:tab/>
        <w:tab/>
        <w:t xml:space="preserve">29.0 </w:t>
        <w:tab/>
        <w:t>22.0</w:t>
      </w:r>
    </w:p>
    <w:p>
      <w:pPr>
        <w:pStyle w:val="Normal"/>
        <w:rPr/>
      </w:pPr>
      <w:r>
        <w:rPr/>
        <w:t xml:space="preserve">6-9 </w:t>
        <w:tab/>
        <w:t xml:space="preserve">Stalgys, Vidmantas  </w:t>
        <w:tab/>
        <w:t xml:space="preserve">1620 </w:t>
        <w:tab/>
        <w:t xml:space="preserve">  4.5 </w:t>
        <w:tab/>
        <w:t xml:space="preserve">  20.0 </w:t>
        <w:tab/>
        <w:tab/>
        <w:t xml:space="preserve">27.5 </w:t>
        <w:tab/>
        <w:t>17.5</w:t>
      </w:r>
    </w:p>
    <w:p>
      <w:pPr>
        <w:pStyle w:val="Normal"/>
        <w:ind w:firstLine="720"/>
        <w:rPr/>
      </w:pPr>
      <w:r>
        <w:rPr/>
        <w:t xml:space="preserve">Benkunskienė, Violeta  </w:t>
        <w:tab/>
        <w:t xml:space="preserve">1543 </w:t>
        <w:tab/>
        <w:t xml:space="preserve">  4.5 </w:t>
        <w:tab/>
        <w:t xml:space="preserve">  19.5 </w:t>
        <w:tab/>
        <w:tab/>
        <w:t xml:space="preserve">27.0 </w:t>
        <w:tab/>
        <w:t>18.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Karsokaitė, Irena   </w:t>
        <w:tab/>
        <w:tab/>
        <w:t xml:space="preserve">1618 </w:t>
        <w:tab/>
        <w:t xml:space="preserve">  4.5 </w:t>
        <w:tab/>
        <w:t xml:space="preserve">  19.0 </w:t>
        <w:tab/>
        <w:tab/>
        <w:t xml:space="preserve">26.5 </w:t>
        <w:tab/>
        <w:t>19.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Valenta, Alvydas   </w:t>
        <w:tab/>
        <w:tab/>
        <w:t xml:space="preserve"> </w:t>
        <w:tab/>
        <w:t xml:space="preserve">  4.5 </w:t>
        <w:tab/>
        <w:t xml:space="preserve">  17.5 </w:t>
        <w:tab/>
        <w:tab/>
        <w:t xml:space="preserve">23.5 </w:t>
        <w:tab/>
        <w:t>18.5</w:t>
      </w:r>
    </w:p>
    <w:p>
      <w:pPr>
        <w:pStyle w:val="Normal"/>
        <w:rPr/>
      </w:pPr>
      <w:r>
        <w:rPr/>
        <w:t xml:space="preserve">10-15 Kubilius, Justinas   </w:t>
        <w:tab/>
        <w:tab/>
        <w:tab/>
        <w:t xml:space="preserve">  4 </w:t>
        <w:tab/>
        <w:t xml:space="preserve">  21.5 </w:t>
        <w:tab/>
        <w:tab/>
        <w:t xml:space="preserve">27.5 </w:t>
        <w:tab/>
        <w:t>17.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Skėrutė, Irena   </w:t>
        <w:tab/>
        <w:tab/>
        <w:tab/>
        <w:t xml:space="preserve">  4 </w:t>
        <w:tab/>
        <w:t xml:space="preserve">  21.0 </w:t>
        <w:tab/>
        <w:tab/>
        <w:t xml:space="preserve">28.5 </w:t>
        <w:tab/>
        <w:t>18.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Sidaravičiūtė, Rūta   </w:t>
        <w:tab/>
        <w:tab/>
        <w:t xml:space="preserve">  4 </w:t>
        <w:tab/>
        <w:t xml:space="preserve">  21.0 </w:t>
        <w:tab/>
        <w:tab/>
        <w:t xml:space="preserve">27.5 </w:t>
        <w:tab/>
        <w:t>17.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Dinienė, Elena   </w:t>
        <w:tab/>
        <w:tab/>
        <w:tab/>
        <w:t xml:space="preserve">  4 </w:t>
        <w:tab/>
        <w:t xml:space="preserve">  19.5 </w:t>
        <w:tab/>
        <w:tab/>
        <w:t xml:space="preserve">27.0 </w:t>
        <w:tab/>
        <w:t>16.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Bubnelis, Algimantas   </w:t>
        <w:tab/>
        <w:tab/>
        <w:t xml:space="preserve">  4 </w:t>
        <w:tab/>
        <w:t xml:space="preserve">  16.5 </w:t>
        <w:tab/>
        <w:tab/>
        <w:t xml:space="preserve">24.0 </w:t>
        <w:tab/>
        <w:t>14.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Zemleckienė, Svetlana   </w:t>
        <w:tab/>
        <w:tab/>
        <w:t xml:space="preserve">  4 </w:t>
        <w:tab/>
        <w:t xml:space="preserve">  15.5 </w:t>
        <w:tab/>
        <w:tab/>
        <w:t xml:space="preserve">22.0 </w:t>
        <w:tab/>
        <w:t>16.0</w:t>
      </w:r>
    </w:p>
    <w:p>
      <w:pPr>
        <w:pStyle w:val="Normal"/>
        <w:rPr/>
      </w:pPr>
      <w:r>
        <w:rPr/>
        <w:t xml:space="preserve">16-17 Kubilius, Romualdas   </w:t>
        <w:tab/>
        <w:tab/>
        <w:t xml:space="preserve">  3.5 </w:t>
        <w:tab/>
        <w:t xml:space="preserve">  18.0 </w:t>
        <w:tab/>
        <w:tab/>
        <w:t xml:space="preserve">26.0 </w:t>
        <w:tab/>
        <w:t>14.5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Pečiūra, Darius   </w:t>
        <w:tab/>
        <w:tab/>
        <w:tab/>
        <w:t xml:space="preserve">  3.5 </w:t>
        <w:tab/>
        <w:t xml:space="preserve">  15.0 </w:t>
        <w:tab/>
        <w:tab/>
        <w:t xml:space="preserve">21.5 </w:t>
        <w:tab/>
        <w:t>9.5</w:t>
      </w:r>
    </w:p>
    <w:p>
      <w:pPr>
        <w:pStyle w:val="Normal"/>
        <w:rPr/>
      </w:pPr>
      <w:r>
        <w:rPr/>
        <w:t xml:space="preserve">18-22 Antropikas, Mantas   </w:t>
        <w:tab/>
        <w:tab/>
        <w:t xml:space="preserve">  3 </w:t>
        <w:tab/>
        <w:t xml:space="preserve">  19.5 </w:t>
        <w:tab/>
        <w:tab/>
        <w:t xml:space="preserve">26.5 </w:t>
        <w:tab/>
        <w:t>14.5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Bareikis, Osvaldas   </w:t>
        <w:tab/>
        <w:tab/>
        <w:t xml:space="preserve">  3 </w:t>
        <w:tab/>
        <w:t xml:space="preserve">  17.0 </w:t>
        <w:tab/>
        <w:tab/>
        <w:t xml:space="preserve">23.5 </w:t>
        <w:tab/>
        <w:t>10.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Grincevičius, Deimantas   </w:t>
        <w:tab/>
        <w:tab/>
        <w:t xml:space="preserve">  3 </w:t>
        <w:tab/>
        <w:t xml:space="preserve">  16.5 </w:t>
        <w:tab/>
        <w:tab/>
        <w:t xml:space="preserve">23.5 </w:t>
        <w:tab/>
        <w:t>12.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Juonys, Darius   </w:t>
        <w:tab/>
        <w:tab/>
        <w:tab/>
        <w:t xml:space="preserve">  3 </w:t>
        <w:tab/>
        <w:t xml:space="preserve">  15.5 </w:t>
        <w:tab/>
        <w:tab/>
        <w:t xml:space="preserve">23.0 </w:t>
        <w:tab/>
        <w:t>12.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Laukžemytė, Dainora   </w:t>
        <w:tab/>
        <w:tab/>
        <w:t xml:space="preserve">  3 </w:t>
        <w:tab/>
        <w:t xml:space="preserve">  14.5 </w:t>
        <w:tab/>
        <w:tab/>
        <w:t xml:space="preserve">19.5 </w:t>
        <w:tab/>
        <w:t>7.0</w:t>
      </w:r>
    </w:p>
    <w:p>
      <w:pPr>
        <w:pStyle w:val="Normal"/>
        <w:rPr/>
      </w:pPr>
      <w:r>
        <w:rPr/>
        <w:t xml:space="preserve">23-26 Vaičiulytė, Asta   </w:t>
        <w:tab/>
        <w:tab/>
        <w:tab/>
        <w:t xml:space="preserve">  2.5 </w:t>
        <w:tab/>
        <w:t xml:space="preserve">  16.0 </w:t>
        <w:tab/>
        <w:tab/>
        <w:t xml:space="preserve">22.0 </w:t>
        <w:tab/>
        <w:t>9.5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Tupalskis, Karolis   </w:t>
        <w:tab/>
        <w:tab/>
        <w:tab/>
        <w:t xml:space="preserve">  2.5 </w:t>
        <w:tab/>
        <w:t xml:space="preserve">  15.5 </w:t>
        <w:tab/>
        <w:tab/>
        <w:t xml:space="preserve">22.0 </w:t>
        <w:tab/>
        <w:t>11.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Konorev, Andrej   </w:t>
        <w:tab/>
        <w:tab/>
        <w:tab/>
        <w:t xml:space="preserve">  2.5 </w:t>
        <w:tab/>
        <w:t xml:space="preserve">  13.0 </w:t>
        <w:tab/>
        <w:tab/>
        <w:t xml:space="preserve">18.5 </w:t>
        <w:tab/>
        <w:t>8.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Ravan, Andžej   </w:t>
        <w:tab/>
        <w:tab/>
        <w:tab/>
        <w:t xml:space="preserve">  2.5 </w:t>
        <w:tab/>
        <w:t xml:space="preserve">  12.5 </w:t>
        <w:tab/>
        <w:tab/>
        <w:t xml:space="preserve">16.5 </w:t>
        <w:tab/>
        <w:t>6.0</w:t>
      </w:r>
    </w:p>
    <w:p>
      <w:pPr>
        <w:pStyle w:val="Normal"/>
        <w:rPr/>
      </w:pPr>
      <w:r>
        <w:rPr/>
        <w:t xml:space="preserve">27-28 Dambrauskas, Dinas   </w:t>
        <w:tab/>
        <w:tab/>
        <w:t xml:space="preserve">  2 </w:t>
        <w:tab/>
        <w:t xml:space="preserve">  15.5 </w:t>
        <w:tab/>
        <w:tab/>
        <w:t xml:space="preserve">22.5 </w:t>
        <w:tab/>
        <w:t>11.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Bardzilauskas, Artūras   </w:t>
        <w:tab/>
        <w:tab/>
        <w:t xml:space="preserve">  2 </w:t>
        <w:tab/>
        <w:t xml:space="preserve">  13.5 </w:t>
        <w:tab/>
        <w:tab/>
        <w:t xml:space="preserve">18.5 </w:t>
        <w:tab/>
        <w:t>8.0</w:t>
      </w:r>
    </w:p>
    <w:p>
      <w:pPr>
        <w:pStyle w:val="Normal"/>
        <w:rPr/>
      </w:pPr>
      <w:r>
        <w:rPr/>
        <w:t xml:space="preserve">29 </w:t>
        <w:tab/>
        <w:t xml:space="preserve">Daukšys, Gintaras   </w:t>
        <w:tab/>
        <w:tab/>
        <w:t xml:space="preserve">  1 </w:t>
        <w:tab/>
        <w:t xml:space="preserve">  14.0 </w:t>
        <w:tab/>
        <w:tab/>
        <w:t xml:space="preserve">20.5 </w:t>
        <w:tab/>
        <w:t>3.0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8:00Z</dcterms:created>
  <dc:creator>LINUKAS</dc:creator>
  <dc:description/>
  <cp:keywords/>
  <dc:language>en-US</dc:language>
  <cp:lastModifiedBy>federacija1</cp:lastModifiedBy>
  <dcterms:modified xsi:type="dcterms:W3CDTF">2011-03-23T09:13:00Z</dcterms:modified>
  <cp:revision>5</cp:revision>
  <dc:subject/>
  <dc:title>Place</dc:title>
</cp:coreProperties>
</file>