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LAS GOLBOLO 2013/2014 m. čempionato B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I-ojo etapo varžybų metu 2013.10.19-20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Šarūno Marčiulionio krepšinio akademija</w:t>
      </w:r>
    </w:p>
    <w:p>
      <w:pPr>
        <w:pStyle w:val="Normal"/>
        <w:jc w:val="center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RŪNA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TART BIALYST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 E 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GRINCEVIČ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A.KONORE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BYSTRIC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ZVIL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JAS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D.PETRO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>
          <w:rFonts w:eastAsia="TimesLT;Times New Roman"/>
          <w:b/>
          <w:sz w:val="28"/>
          <w:lang w:val="lt-LT"/>
        </w:rPr>
        <w:t xml:space="preserve"> </w:t>
      </w:r>
      <w:r>
        <w:rPr/>
        <w:t>„</w:t>
      </w:r>
      <w:r>
        <w:rPr/>
        <w:t>PERKŪNAS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TART BIALYST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 KALVEL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DAMS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KELERT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. VAIČAIT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>
          <w:b/>
          <w:sz w:val="28"/>
          <w:lang w:val="lt-LT"/>
        </w:rPr>
        <w:t>„</w:t>
      </w:r>
      <w:r>
        <w:rPr>
          <w:b/>
          <w:sz w:val="28"/>
          <w:lang w:val="lt-LT"/>
        </w:rPr>
        <w:t>ŠALTINIS-IV</w:t>
      </w:r>
      <w:r>
        <w:rPr/>
        <w:t>“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E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TART BIALYSTOK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MONTVYD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ANTROPI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.PEČIŪR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.LEVICK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MES”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ŠALTINIS-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START BIALYSTO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.JURGIONI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DAUKŠY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E.SEBEŽOV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.DANIELIU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 PAPLAUSK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START BIALYSTOK</w:t>
      </w:r>
    </w:p>
    <w:tbl>
      <w:tblPr>
        <w:tblW w:w="8505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126"/>
        <w:gridCol w:w="1134"/>
        <w:gridCol w:w="1134"/>
        <w:gridCol w:w="1134"/>
        <w:gridCol w:w="1134"/>
        <w:gridCol w:w="1276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PERKŪNA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-IV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M E 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2" w:hanging="0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RŪNA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KARAVIAK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.KUZNIATSO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.ZHYTN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.ANDRZEJU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.BRODOWICZ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3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32:00Z</dcterms:created>
  <dc:creator>Rimas</dc:creator>
  <dc:description/>
  <cp:keywords/>
  <dc:language>en-US</dc:language>
  <cp:lastModifiedBy>saltinis</cp:lastModifiedBy>
  <cp:lastPrinted>2012-11-11T11:05:00Z</cp:lastPrinted>
  <dcterms:modified xsi:type="dcterms:W3CDTF">2013-10-20T16:38:00Z</dcterms:modified>
  <cp:revision>163</cp:revision>
  <dc:subject/>
  <dc:title>Lietuvos aklųjų sporto federacija</dc:title>
</cp:coreProperties>
</file>