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Lietuvos aklųjų ir silpnaregių lengvosios atletikos rudens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kroso čempionatas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2011 09 17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Zelva, Elektrėnų sav-bė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Rungtis: krosas 7400 m (B1,B2,B3,R M.V.)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14-18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5 Deimantė        Reinytė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7 Ugnė            Žilytė 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0 Živilė          Žilionyt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5 Barbora         Šilkinytė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9 Ramunė          Saulėnaitė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1 Daiva           Liutkevičiūt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3 Sigita          Markevičienė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6 Jadvyga         Vaitekaitienė      PERKŪNA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164 Roma            Girnienė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2 Elena           Kniežien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2 Danguolė        Butkuvienė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6 Aldona          Narauskien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1 Janina          Glušakovien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B1, per 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3 Aldona          Meškonien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8 Bronislova      Špagina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oterys, B2,B3, iki 14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2 Gražina         Streleckytė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4 Gabija          Kerai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9 Kamila          Aleksandrovič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2 Monika          Aželionytė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5 Olga            Bryliova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1 Viktorija       Buzarevič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1 Justina         Ivanova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9 Diana           Ochapkina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6 Karolina        Voiciukait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0 Dovilė          Janišauskait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6 Laura           Šlušnyt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14-18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 Modesta         Manionytė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 Viktorija       Reginaitė          MES     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192 Kristina        Mačiutait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4 Rasa            Urbonaitė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1 Marija          Astrauskaitė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8 Sigita          Kučinskait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9 Laura           Laikūnaitė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0 Dainora         Laukžemytė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2 Inga            Mankevičiūtė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0 Oreta           Strazdauskaitė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 Aistė           Blaževičiūtė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 Aurelija        Blaževičiūtė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 Lina            Zaurakaitė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7 Agnė            Mikniūtė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3 Asta            Vaičiulytė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6 Žana            Lapinait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1 Viktorija       Urbonait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5 Aušra           Garunkšnyt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1 Alvija          Jeznaitė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3 Gluosnė         Norkutė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5 Aušra           Geštautait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8 Austėja         Neniškytė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0 Jovita          Oželytė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4 Renata          Petrauskaitė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9 Marija          Ščerbakova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8 Vitalija        Vaičait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8 Kristina        Žukovsk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9 Liuda           Noreikien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 Irma            Raguckaitė         SVEIKATA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240 Rosita          Bulkaitien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4 Lina            Dragūnaitytė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1 Žaneta          Voiciukien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2 Irma            Volkova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3 Inga            Čaikovska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35-4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6 Loreta          Andronovienė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6 Jolanta         Bužai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2 Dženeta         Pocien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4 Dalia           Budrait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9 Irma            Driukaitė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8 Vaidutė         Jokubauskienė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9 Raminta         Jonuškien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2 Asta            Merkelienė         PERKŪNA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151 Jolanta         Žvirgžd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7 Diana           Bartkėnien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3 Daiva           Mačiutien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9 Gitana          Kraujelienė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2 Raisa           Lūžytė             ŠALTINI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280 Rasa            Rimaitė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6 Angelė          Martinaitien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2 Gitana          Paslauskienė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0 Danutė          Čyžienė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5 Loreta          Šlušnienė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5 Žibutė          Jančiauskienė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6 Audronė         Jokubaitien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8 Marolė          Mankienė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5 Rūta            Sidaravičiūtė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4 Daiva           Bazarienė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1 Lina            Norkienė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8 Daiva           Mickevičiūtė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3 Dangutė         Skėrien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2 Virginija       Jucien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0 Rita            Narbutienė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9 Salomėja        Pilipavičienė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8 Lidija          Jurkienė           SVEIKATA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194 Ilona           Mielkaityt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3 Vanda           Vežbavičiūtė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4 Marija          Zopelien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9 Birutė          Štrimaityt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1 Ona             Lozickienė         ŠALTINI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267 Valė            Montvydien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7 Janina          Vitkienė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55-6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7 Nastazija       Čabanienė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1 Elena           Balandytė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1 Jevgenija       Kalvelien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5 Jadvyga         Karsokait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9 Aleksandra      Kryžanauskienė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4 Roza            Nemoliajeva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3 Vanda           Jarmalien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7 Birutė          Lisauskien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4 Regina          Armonienė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5 Aldona          Zaurien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0 Stasė           Beteikienė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1 Janina          Ivanauskienė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5 Renė            Vainorien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3 Nijolė          Šilinsk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2 Birutė          Abromaitienė       SVEIKATA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154 Angelė          Baliūnien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4 Birutė          Kaupienė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2 Jūratė          Ardavičienė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7 Palmira         Buliolienė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8 Danutė          Ežerskienė         ŠVIESA  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399 Virginija       Poškien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Moterys, B2,B3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7 Aniceta         Šlivinskien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1 Laima           Balaišienė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3 Anastazija      Maknevičiūtė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5 Antanina-Dovilė Juodžiukynienė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6 Zina            Kolalienė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5 Genovaitė       Triuškienė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Moterys, B2,B3, per 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2 Veronika        Serapin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2 Marijona        Černauskien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4 Vanda           Jašinskien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0 Danutė          Kliučinskienė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1 Irena Benedikta Skėrutė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3 Aleksandra      Vilkien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4 Genovaitė       Zakarevičien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Moterys, R, iki 14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 Patricija       Gudeikaitė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5 Indrė           Kerai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7 Justina         Kasnauskait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7 Justina         Parišauskaitė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8 Laura           Noreikaitė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5 Evelina         Bimbaitė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6 Dovilė          Burakovait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7 Kristina        Burakovait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0 Martyna         Liberyt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6 Urtė            Zigmantaitė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9 Gustė           Čižauskaitė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14-18 m.</w:t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 Florita         Gudeikaitė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7 Amanda          Gedmintaitė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9 Monika          Griciūtė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4 Laura           Pociū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2 Armanda         Balčiūnait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0 Inga            Žvirgždait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5 Reda            Bartkėnait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2 Vilija          Vansytė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3 Nijolė          Blyžaitė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4 Rūta            Blyžaitė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1 Toma            Kubilienė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6 Ernesta         Lūžai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0 Monika          Glodenytė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8 Kristina        Batkevičiūtė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7 Rasa            Naverdauskaitė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5 Gintarė         Petravičiūtė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7 Ilona           Praprovait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1 Joana           Janišauskaitė      ŠVIESA  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385 Rita            Marozaitė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0 Vaida           Žaibutė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 Aušra           Baužytė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9 Sigita          Balčiūnienė        PAMARYS       </w:t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8 Kristina        Suveisdienė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3 Lina            Baniukaitytė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4 Aistė           Kalvelė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5 Austra          Kėvalienė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0 Jolita          Burakovienė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3 Rita            Pavydytė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35-4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8 Ilona           Kerien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8 Regina          Žeižytė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6 Ramutė          Gvazdauskienė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8 Loreta          Klimanskienė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9 Dobilė          Budriutė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6 Rasa            Petravičiūtė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0 Silva           Vaitiekūnait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0 Roma            Kubilienė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5 Roma            Šlipaitienė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8 Jūratė          Šimkuvienė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7 Taisa           Grišina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9 Gitana          Liberienė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8 Virginija       Mumgaudienė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0 Dana            Vaičiulienė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7 Rasa            Baubinaitė         ŠALTINI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247 Audra           Gendvilien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9 Ina             Praprovienė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2 Geneofa         Tolinko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55-6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7 Laimutė         Snapkauskienė      SVEIKATA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431 Rima            Žostautienė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3 Ona Gražina     Staniulyt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8 Stella          Kuvšinova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9 Emilija         Gižienė            ŠVIESA  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391 Dana            Nakienė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2 Ona             Sakalauskienė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Moterys, R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0 Janina          Rimeikienė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7 Stasė           Šukienė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/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iki 14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4 Vitalijus       Triberži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14-18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Modestas        Grauslys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3 Mindaugas       Dvylaiti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3 Jonas           Petrauska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7 Grigas          Sakalis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3 Martynas        Vitkus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3 Andrius         Garipova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2 Rimvydas        Jankauska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5 Januš           Kazakevič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7 Aleksėjus       Konovas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1 Deividas        Mankevičius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7 Tautvydas       Neniški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1 Justas          Pažarauskas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8 Jarikas         Sankovski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1 Regimantas      Ratkevičius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8 Gintautas       Gečas              ŠALTINIS      </w:t>
      </w:r>
    </w:p>
    <w:p>
      <w:pPr>
        <w:pStyle w:val="PlainText"/>
        <w:spacing w:lineRule="exact" w:line="220"/>
        <w:rPr/>
      </w:pPr>
      <w:r>
        <w:rPr>
          <w:b/>
          <w:sz w:val="22"/>
          <w:szCs w:val="22"/>
        </w:rPr>
        <w:t xml:space="preserve">319 Arvydas         Gudauska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3 Marius          Maželis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35-4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6 Arvydas         Karčiauskas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9 Viktoras        Bulkaiti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0 Egidijus        Merkys  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8 Bronius         Gintala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5 Alvydas         Valenta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7 Pranas          Pliuška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5 Jonas           Buivyda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5 Vytautas        Girnius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2 Balys           Trinkūnas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5 Algirdas        Montvyd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55-6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5 Steponas        Paliūn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7 Juozas          Dedūra 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 Algis           Rakickas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7 Anatolij        Kuvšinov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8 Aleksandras     Vit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B1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9 Albertas        Mumgaudis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8 Kazys           Kižauskas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2 Vladas          Stankevičius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yrai, B2,B3, iki 14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 Edgaras         Matakas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4 Žygimantas      Matusevičius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9 Augustas        Voiciuk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4 Gintaras        Brazdeiki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4 Edvinas         Jasinski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6 Ernestas        Kačiuli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2 Modestas        Janišauskas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14-18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 Paulius         Aleksandravičius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4 Gytis           Jakštas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 Linas           Kulikevičius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2 Giedrius        Marčiulionis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4 Gediminas       Šimkus 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2 Darius          Jarmala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8 Justas          Morozov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2 Alfredas        Bystricki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6 Deimantas       Grincevičius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4 Aleksandras     Muchina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6 Mantas          Našleni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4 Andžėj          Ravan  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1 Deividas        Tilindi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5 Karolis         Tupalski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 Artūras         Blaževičius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 Dainius         Endzelis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 Deividas        Mackevičius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6 Nerijus         Mickevičius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Erikas          Sebežovas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5 Antanas         Čepas 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6 Karolis         Sakalauskis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5 Denas           Damskis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1 Giedrius        Valeika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1 Mantas          Mačiuta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 Kęstutis        Pribišauskas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3 Vytautas        Romeika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3 Deivydas        Bartuševičius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7 Robertas        Kirka   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1 Arūnas          Tareila 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4 Robertas        Antropikas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3 Olegas          Dlugovskij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9 Arnoldas        Januškevičius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2 Artūras         Jonikaitis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0 Vytautas        Lozickas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4 Aivaras         Mic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4 Mantas          Panovas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0 Mantas          Antropika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3 Leonid          Balinskij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4 Jonas           Gasperavičius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3 Rolandas        Jaruševičius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2 Gintaras        Petrauska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0 Ignas           Mišeiki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5 Darius          Pečiūra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8 Maksimas        Popovicevas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6 Nerijus         Užusieni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1 Edgaras         Vaišys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4 Deividas        Šileris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7 Gintaras        Daukšys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 Gediminas       Gaubas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 Vytautas        Balčiūnas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9 Mindaugas       Triušys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2 Mindaugas       Vadeika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2 Andrius         Kalveli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3 Paulius         Kalveli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6 Vitalijus       Palubinskas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8 Gintaras        Permin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9 Remigijus       Žukovskis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4 Vidas           Kėvalas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3 Gediminas       Jonikaitis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4 Stanislav       Čaikovskij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5 Saulius         Narūnas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8 Renaldas        Žižys  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35-4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6 Deividas        Dambrauskas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1 Mikas           Pareigi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7 Andrius         Semenec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6 Žygimantas      Širmeni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6 Kęstutis        Bartkėna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2 Audrius         Dvylaiti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3 Petras          Kėvalas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5 Juozas          Miliauskas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2 Rolandas        Urbonas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2 Linas           Balsys  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3 Tomas           Žilinskas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6 Artūras         Bardzilauskas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0 Viktoras        Jermošas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9 Saulius         Leonavičius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0 Rolandas        Morozov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3 Jan             Urbanovič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7 Žydrūnas        Šim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2 Vaidas          Lukoševičius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4 Arvydas         Markevičius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7 Evaldas         Vaiceka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7 Petras          Zigmanta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2 Ramūnas         Čyžius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7 Sigitas         Keras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0 Remigijus       Bagdon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7 Audrius         Jokubauskas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0 Algis           Kybart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7 Antanas         Vaitekaitis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5 Gintaras        Šimkus 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7 Alvydas         Gvazdauskis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1 Petras          Jakubauskas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7 Virgilijus      Šlipaiti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6 Vytautas        Gendvil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2 Gintaras        Nor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6 Raimundas       Šim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7 Jurmantas       Maselis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1 Stasys          Blyža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3 Stanislovas     Jucys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2 Justinas        Kubiliu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5 Viktoras        Vitkus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6 Ivanas          Čabanas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1 Raimundas       Knieža 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4 Viktoras        Samoška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5 Sigitas         Armonas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1 Edmundas        Butkus 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5 Jonas           Ašakėna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55-6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9 Julius          Paplauskas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3 Edmundas        Pocius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9 Antanas         Bagdon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2 Jonas           Godeliauskas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1 Boris           Chudinskij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8 Stanislovas     Stančiauskas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9 Julius          Streigys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20 Stanislovas     Inta    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6 Gediminas       Rutkauskas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3 Jonas           Jankūna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8 Juozas          Kripaiti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6 Boleslav        Daškevič           VYŽUONAITIS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6 Juozas          Blažys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8 Julius          Zlataravičius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yrai, B2,B3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0 Jonas           Ivanauskas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0 Jonas           Burakova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8 Antanas         Šukys 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yrai, B2,B3, per 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4 Hendrikas       Sviderskis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R, iki 14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6 Benas           Keras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9 Povilas         Juškevičius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8 Aurimas         Burakova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8 Aleksandras     Grišinas 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0 Radvilas        Adamoni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1 Ąžuolas         Adamoni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0 Saulius         Pūžė  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8 Ignas           Vaitieku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1 Martynas        Čyžius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3 Tautvydas       Čyžius 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14-18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 Lukas           Kairaitis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7 Edvinas         Arbačiauskas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 Rutenis         Uginčiu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4 Teisutis        Jančiauskas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8 Augustinas      Gvazdauskis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9 Imantas         Ivanauskas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9 Tomas           Mankus 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9 Konstantinas    Morozov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6 Daumantas       Valenta 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4 Egidijus        Jesėnas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9 Nedas           Vaitieku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18-2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5 Benas           Jakšys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2 Tadas           Blyža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4 Valentas        Kubiliu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5 Egidijus        Lapas 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6 Edvardas        Dapšys 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3 Nidas           Gočelki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0 Laurynas        Jonuški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3 Germantas       Abromaitis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7 Tomas           Jurka  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6 Laisvydas       Slatkevičius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6 Valdas          Šlipaitis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5 Artūras         Kernagis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6 Arūnas          Kernagis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6 Saulius         Pečiūra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25-3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7 Vytautas        Jurgionis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5 Donatas         Mačys 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7 Donatas         Oržekauskas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8 Aurimas         Paplauskas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3 Tomas           Kubilius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 Darius          Rauktys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4 Ričardas        Vitkus 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1 Giedrius        Sadauskas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9 Nerijus         Vaičaitis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8 Paulius         Baubinas 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6 Darius          Montvyd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3 Vladas          Treideri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35-4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 Alfredas        Gudeika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1 Egidijus        Urbonas   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0 Rimas           Ivanauskas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0 Povilas         Voiciuk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9 Ramūnas         Burakovas          ŠARŪNA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9 Haroldas        Adamonis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45-5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6 Aidas           Jurka  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8 Gedvilas        Praprovas          ŠALTINI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2 Raimondas       Žvirgžda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50-5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6 Robertas        Jakšys             MES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9 Stasys          Krasauskas         PAMARYS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55-6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5 Gintaras        Jonaitis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4 Sergejus        Sokolovas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60-65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1 Antanas         Levickas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0 Povilas         Tumelis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3 Juozas          Armonas 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Vyrai, R, 65-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8 Rimantas        Dinius             PERKŪNAS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0 Virginijus      Mankus             SVEIKATA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Vyrai, R, per 70 m.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7 Petras          Krikščiūnas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9 Alfonsas        Milieška           ŠVIESA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r. teisėjas                        Sergej Mech              </w:t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lainText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r. sekretorius                     Indrė Bitinaitė         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8:00Z</dcterms:created>
  <dc:creator>Egidijus</dc:creator>
  <dc:description/>
  <cp:keywords/>
  <dc:language>en-US</dc:language>
  <cp:lastModifiedBy>Kompiuteris</cp:lastModifiedBy>
  <dcterms:modified xsi:type="dcterms:W3CDTF">2015-01-27T14:18:00Z</dcterms:modified>
  <cp:revision>2</cp:revision>
  <dc:subject/>
  <dc:title>Lietuvos aklųjų ir silpnaregių lengvosios atletikos rudens</dc:title>
</cp:coreProperties>
</file>