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Lietuvos aklųjų ir silpnaregių lengvosios atletikos rudens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kroso čempionatas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 xml:space="preserve">2012 09 15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 xml:space="preserve">Zelva, Elektrėnų sav-bė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 xml:space="preserve">Rungtis: krosas 7400 m (B1,B2,B3,R M.V.)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Merginos, B1, 14-18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1  291 Deimantė     Reinytė            ŠARŪNAS        00.55:20,30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6   2  296 Ugnė         Žilytė             ŠARŪNAS        01.08:33,42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Moterys, B1, 18-2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8   1  201 Barbora      Šilkinytė          ŠALTINIS       01.08:44,41   2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Moterys, B1, 50-55 m. </w:t>
      </w:r>
    </w:p>
    <w:p>
      <w:pPr>
        <w:pStyle w:val="Plain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18   1  325 Sigita       Markevičienė       ŠVIESA         00.36:28,94  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1   2  150 Elena        Kniežienė          SVEIKATA       01.01:13,20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9   3  139 Roma         Girnienė           SVEIKATA       01.03:56,21   2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205   4  203 Danguolė     Butkuvienė         ŠALTINIS       01.20:06,31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Moterys, B1, 60-6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10   1  327 Onutė        Masiliūnienė       ŠVIESA         01.22:09,29   2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Moterys, B1, per 70 m. 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200   1   94 Aldona       Meškonienė         PERKŪNAS       01.18:10,25   2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Mergaitės, B2,B3, iki 14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1  238 Miglė        Stoškutė           ŠALTINIS       00.53:57,64   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9   2  239 Elnara       Urbanovič          ŠALTINIS       00.56:38,79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1   3  271 Justina      Ivanova            ŠARŪNAS        01.14:09,35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4   4  285 Diana        Ochapkina          ŠARŪNAS        01.20:06,09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26   5  295 Karolina     Voiciukaitė        ŠARŪNAS        01.31:10,63   1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227   6  261 Olga         Bryliova           ŠARŪNAS        01.31:13,38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Merginos, B2,B3, 14-18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 1  277 Sigita       Kučinskaitė        ŠARŪNAS        00.53:41,98  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2  293 Oreta        Strazdauskaitė     ŠARŪNAS        00.53:45,39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1   3  241 Rasa         Urbonaitė          ŠALTINIS       01.04:04,73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3   4  256 Marija       Astrauskaitė       ŠARŪNAS        01.19:51,86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Moterys, B2,B3, 18-25 m. </w:t>
      </w:r>
    </w:p>
    <w:p>
      <w:pPr>
        <w:pStyle w:val="Plain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8   1  205 Aušra        Garunkšnytė        ŠALTINIS       00.38:53,51   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2  226 Gluosnė      Norkutė            ŠALTINIS       00.38:56,75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4   3   89 Inga         Laikūnaitė         PERKŪNAS       00.58:05,90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6   4  250 Edita        Zajenčkauskaitė    ŠALTINIS       01.15:57,39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16   5  286 Jovita       Oželytė            ŠARŪNAS        01.25:17,90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7   6  156 Kristina     Mačiutaitė         SVEIKATA       01.44:34,41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Moterys, B2,B3, 25-35 m. </w:t>
      </w:r>
    </w:p>
    <w:p>
      <w:pPr>
        <w:pStyle w:val="Plain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61   1  163 Irma         Raguckaitė         SVEIKATA       00.46:43,40   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9   2  211 Alvija       Jeznaitė           ŠALTINIS       00.59:05,71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2   3  248 Žaneta       Voiciukienė        ŠALTINIS       01.05:12,89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8   4  255 Jurgita      Žiškienė           ŠALTINIS       01.06:28,52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28   5  229 Aistė        Pilipavičiūtė      ŠALTINIS       01.32:14,78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Moterys, B2,B3, 35-4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1  332 Gitana       Paslauskienė       ŠVIESA         00.48:20,34   6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127   2   69 Irma         Driukaitė          PERKŪNAS       01.00:35,57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0   3  170 Edita        Urbonienė          SVEIKATA       01.01:12,76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19   4  232 Rasa         Rimaitė            ŠALTINIS       01.27:23,79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35   5  157 Daiva        Mačiutienė         SVEIKATA       01.44:33,75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Moterys, B2,B3, 45-50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1  153 Marolė       Mankienė           SVEIKATA       00.47:36,51   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2  224 Lina         Norkienė           ŠALTINIS       00.51:02,97   4</w:t>
      </w:r>
    </w:p>
    <w:p>
      <w:pPr>
        <w:pStyle w:val="Plain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81   3   79 Audronė      Jokubaitienė       PERKŪNAS       00.51:09,45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4   75 Aldona       Ivoškienė          PERKŪNAS       00.55:08,11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8   5  165 Rūta         Sidaravičiūtė      SVEIKATA       01.03:56,05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0   6  361 Daiva        Šateikienė         ŠVIESA         01.06:58,13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1   7  178 Daiva        Bazarienė          VYŽUONAITIS    01.06:58,35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1   8  130 Violeta      Benkunskienė       SVEIKATA       01.16:26,94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2   9  219 Raisa        Lūžytė             ŠALTINIS       01.19:05,45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9  10   78 Žibutė       Jančiauskienė      PERKŪNAS       01.22:07,69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5  11  328 Daiva        Mickevičiūtė       ŠVIESA         01.24:06,99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7  12  236 Rūta         Stoškienė          ŠALTINIS       01.27:23,35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Moterys, B2,B3, 50-5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1   98 Salomėja     Pilipavičienė      PERKŪNAS       00.46:17,91   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2  161 Ilona        Mielkaitytė        SVEIKATA       00.52:15,42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0   3  244 Janina       Vitkienė           ŠALTINIS       01.10:24,59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2   4  215 Dalė         Leišytė            ŠALTINIS       01.14:58,12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7   5   27 Virginija    Jucienė            PAMARYS        01.17:09,72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4   6  218 Ona          Lozickienė         ŠALTINIS       01.24:06,83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Moterys, B2,B3, 55-60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1   62 Elena        Balandytė          PERKŪNAS       00.52:46,40   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2  147 Irena        Karsokaitė         SVEIKATA       00.53:39,13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3   84 Jevgenija    Kalvelienė         PERKŪNAS       00.54:44,87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3   4   95 Roza         Nemoliajeva        PERKŪNAS       00.57:31,79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6   5  144 Vanda        Jarmalienė         SVEIKATA       01.00:31,56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6   6   56 Nastazija    Čabanienė          PAMARYS        01.06:05,45   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93   7  311 Emilija      Jakelienė          ŠVIESA         01.16:41,82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Moterys, B2,B3, 60-6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7   1  126 Zita         Klibavičienė       SVEIKATA       01.13:33,10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22   2   25 Janina       Ivanauskienė       PAMARYS        01.29:49,62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Moterys, B2,B3, 65-70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7   1  339 Virginija    Poškienė           ŠVIESA         01.06:15,34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29   2  317 Antanina-Dov Juodžiukynienė     ŠVIESA         01.33:15,09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 xml:space="preserve">Moterys, B2,B3, per 70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8   1  148 Danutė       Kliučinskienė      SVEIKATA       01.17:45,81   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9   2  115 Marijona     Černauskienė       PERKŪNAS       01.18:10,03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1   3  235 Irena Benedi Skėrutė            ŠALTINIS       01.18:33,92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12   4  348 Genovaitė    Triuškienė         ŠVIESA         01.22:21,42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31   5  355 Genovaitė    Zakarevičienė      ŠVIESA         01.33:15,81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Mergaitės, R, iki 14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9   1  263 Kristina     Burakovaitė        ŠARŪNAS        00.41:35,37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6   2  262 Dovilė       Burakovaitė        ŠARŪNAS        00.50:36,61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1   3   80 Viktorija    Jokubaitytė        PERKŪNAS       00.57:00,54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6   4  308 Beatričė     Bartkutė           ŠVIESA         00.58:30,07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7   5  340 Aušra        Pūžytė             ŠVIESA         00.58:30,95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9   6   31 Indrė        Keraitė            PAMARYS        01.01:10,34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4   7  323 Martyna      Liberytė           ŠVIESA         01.04:09,29   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45   8  357 Urtė         Zigmantaitė        ŠVIESA         01.04:10,60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7   9  179 Evelina      Bimbaitė           VYŽUONAITIS    01.04:21,04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6  10  360 Gustė        Čižauskaitė        ŠVIESA         01.13:06,02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Merginos, R, 14-18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6   1  105 Simona       Stulpinaitė        PERKŪNAS       00.51:55,32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7   2   63 Armanda      Balčiūnaitė        PERKŪNAS       00.52:03,34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0   3   12 Kristina     Suveisdaitė        PAMARYS        00.53:15,34   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67   4  278 Simona       Lozovskytė         ŠARŪNAS        01.08:33,70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4   5   30 Gabija       Keraitė            PAMARYS        01.31:08,54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Moterys, R, 18-2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  1  230 Inga         Praprovaitė        ŠALTINIS       00.38:07,64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1   2  160 Alvija       Mielkaitytė        SVEIKATA       00.43:44,50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5   3   71 Monika       Glodenytė          PERKŪNAS       00.50:03,54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5   4  117 Lina         Čiginskienė        PERKŪNAS       00.58:15,40   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20   5   22 Amanda       Gedmintaitė        PAMARYS        00.59:28,78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4   6   10 Toma         Aleksandravičiūtė  PAMARYS        01.03:22,65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5   7   35 Kristina     Kubilienė          PAMARYS        01.03:22,82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8   8  364 Vaida        Žaibutė            ŠVIESA         01.45:15,77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Moterys, R, 25-3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0   1  158 Justina      Mielkaitienė       SVEIKATA       00.38:57,24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3   2   18 Rūta         Blyžaitė           PAMARYS        00.59:57,34   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75   3  333 Rita         Pavydytė           ŠVIESA         01.13:05,69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6   4  220 Vilma        Venckutonytė-Vaiči ŠALTINIS       01.20:23,83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1   5  253 Lina         Žekonienė          ŠALTINIS       01.22:14,45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3   6   87 Aistė        Kalvelė            PERKŪNAS       01.22:53,34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Moterys, R, 35-4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4   1   57 Regina       Žeižytė            PAMARYS        00.40:16,66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9   2  266 Jolita       Burakovienė        ŠARŪNAS        00.50:56,49   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221   3   46 Kristina     Suveisdienė        PAMARYS        01.29:49,45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5   4   34 Ilona        Kerienė            PAMARYS        01.31:09,31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9   5  228 Rasa         Petravičiūtė       ŠALTINIS       01.48:02,25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Moterys, R, 50-5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4   1  113 Dana         Vaičiulienė        PERKŪNAS       00.44:10,65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4   2   14 Virginija    Mumgaudienė        PAMARYS        01.17:01,87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40   3  195 Rasa         Baubinaitė         ŠALTINIS       01.48:02,47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Moterys, R, 55-60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3   1  365 Rima         Žostautienė        ŠVIESA         01.12:20,76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Moterys, R, 60-6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5   1  214 Stella       Kuvšinova          ŠALTINIS       01.05:35,79   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172   2  330 Janė Vanda   Norušienė          ŠVIESA         01.10:53,26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Moterys, R, per 70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0   1  331 Aina         Paschalidi         ŠVIESA         01.33:15,64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Vaikinai, B1, 14-18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1    4 Modestas     Grauslys           MES            00.43:16,93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2  138 Mindaugas    Dvylaitis          SVEIKATA       00.47:07,23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0   3  288 Jonas        Petrauskas         ŠARŪNAS        01.03:56,71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Vyrai, B1, 18-2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1  272 Rimvydas     Jankauskas         ŠARŪNAS        00.54:55,58   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2  284 Tautvydas    Neniškis           ŠARŪNAS        00.55:24,47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50   3   70 Andrius      Garipovas          PERKŪNAS       01.04:53,78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4   4  276 Aleksėjus    Konovas            ŠARŪNAS        01.13:01,90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Vyrai, B1, 25-3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1  280 Marius       Maželis            ŠARŪNAS        00.48:21,33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2   2  254 Aurimas      Žiška              ŠALTINIS       00.57:21,90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8   3  270 Arvydas      Gudauskas          ŠARŪNAS        01.16:19,52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Vyrai, B1, 35-4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1  237 Giedrius     Stoškus            ŠALTINIS       00.50:54,35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34   2  131 Viktoras     Bulkaitis          SVEIKATA       01.44:33,48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Vyrai, B1, 45-50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1  242 Alvydas      Valenta            ŠALTINIS       00.42:20,41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5   2  129 Audrius      Benkunskas         SVEIKATA       01.15:57,11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Vyrai, B1, 50-5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1  140 Vytautas     Girnius            SVEIKATA       00.43:53,40   4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162   2  188 Balys        Trinkūnas          VYŽUONAITIS    01.07:14,39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18   3  221 Algirdas     Montvydas          ŠALTINIS       01.27:23,57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Vyrai, B1, 55-60 m. 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242   1   96 Steponas     Paliūnas           PERKŪNAS       01.53:29,88   2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Vyrai, B1, 60-6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1   1  245 Aleksandras  Vitkus             ŠALTINIS       01.10:24,87   2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Vyrai, B1, 65-70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5   1   40 Albertas     Mumgaudis          PAMARYS        01.17:03,02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Vyrai, B1, per 70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207   1  142 Romualdas    Kudaras            SVEIKATA       01.21:34,85   2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Berniukai, B2,B3, iki 14 m. </w:t>
      </w:r>
    </w:p>
    <w:p>
      <w:pPr>
        <w:pStyle w:val="Plain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43   1    7 Edgaras      Matakas            MES            00.42:02,45   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2  289 Deividas     Petronis           ŠARŪNAS        00.46:09,84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65   3  257 Augustas     Girnys             ŠARŪNAS        01.08:19,75   3</w:t>
      </w:r>
    </w:p>
    <w:p>
      <w:pPr>
        <w:pStyle w:val="PlainText"/>
        <w:rPr/>
      </w:pPr>
      <w:r>
        <w:rPr>
          <w:rFonts w:eastAsia="Courier New"/>
          <w:b/>
        </w:rPr>
        <w:t xml:space="preserve"> </w:t>
      </w:r>
      <w:r>
        <w:rPr>
          <w:b/>
        </w:rPr>
        <w:t>178   4  274 Ernestas     Kačiulis           ŠARŪNAS        01.13:41,61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79   5  260 Gintaras     Brazdeikis         ŠARŪNAS        01.14:04,24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3   6  246 Augustas     Voiciukas          ŠALTINIS       01.41:37,39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Vaikinai, B2,B3, 14-18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1  313 Modestas     Janišauskas        ŠVIESA         00.34:27,67   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2  267 Alfredas     Bystrickis         ŠARŪNAS        00.36:33,28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3  294 Deividas     Tilindis           ŠARŪNAS        00.39:18,83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4  119 Gediminas    Šimkus             PERKŪNAS       00.39:32,72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5  281 Aleksandras  Muchinas           ŠARŪNAS        00.40:23,86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1   6    1 Paulius      Aleksandravičius   MES            00.41:57,07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7   7    8 Žygimantas   Matusevičius       MES            00.46:09,29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0   8  283 Mantas       Našlenis           ŠARŪNAS        00.56:47,58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Vyrai, B2,B3, 18-2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1  209 Arnoldas     Januškevičius      ŠALTINIS       00.33:10,28   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2  335 Darius       Pečiūra            ŠVIESA         00.33:34,12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3  275 Andrej       Konorev            ŠARŪNAS        00.34:22,83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4  259 Osvaldas     Bareikis           ŠARŪNAS        00.34:37,28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5  182 Robertas     Kirka              VYŽUONAITIS    00.36:09,12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  6   65 Denas        Damskis            PERKŪNAS       00.38:48,01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7   7    6 Linas        Kulikevičius       MES            00.40:53,41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8   8  204 Olegas       Dlugovskij         ŠALTINIS       00.41:18,90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8   9  353 Edgaras      Vaišys             ŠVIESA         00.43:06,88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6  10  191 Robertas     Antropikas         ŠALTINIS       00.45:48,58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2  11  269 Deimantas    Grincevičius       ŠARŪNAS        00.51:12,37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5  12  190 Mantas       Antropikas         ŠALTINIS       00.51:32,96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9  13  273 Rolandas     Jaruševičius       ŠARŪNAS        00.54:47,34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4  14  177 Deivydas     Bartuševičius      VYŽUONAITIS    01.00:01,90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4  15  290 Andžėj       Ravan              ŠARŪNAS        01.05:34,42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6  16  127 Mantas       Mačiuta            SVEIKATA       01.44:33,97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Vyrai, B2,B3, 25-3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1  171 Rimvydas     Vansevičius        SVEIKATA       00.32:09,37   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2  187 Arūnas       Tareila            VYŽUONAITIS    00.32:12,99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3   85 Andrius      Kalvelis           PERKŪNAS       00.33:15,61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4   97 Vitalijus    Palubinskas        PERKŪNAS       00.38:28,68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5   11 Vytautas     Ališauskas         PAMARYS        00.42:01,90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6   6   86 Paulius      Kalvelis           PERKŪNAS       00.42:33,54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3   7  200 Fortūnatas   Grygas             ŠALTINIS       00.49:44,37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1   8  151 Simonas      Kriaučiūnas        SVEIKATA       00.55:01,79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7   9  186 Michailas    Smirnovas          VYŽUONAITIS    01.03:49,07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7  10  282 Saulius      Narūnas            ŠARŪNAS        01.16:19,14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Vyrai, B2,B3, 35-4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1  128 Kęstutis     Bartkėnas          SVEIKATA       00.29:17,17   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2  358 Petras       Zigmantas          ŠVIESA         00.31:46,35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3  189 Tomas        Žilinskas          VYŽUONAITIS    00.37:33,21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4   47 Mindaugas    Triušys            PAMARYS        00.39:01,31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5  137 Audrius      Dvylaitis          SVEIKATA       00.47:10,80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2   6   49 Mindaugas    Vadeika            PAMARYS        00.53:40,50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6   7  169 Rolandas     Urbonas            SVEIKATA       00.55:51,33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8   8   41 Mikas        Pareigis           PAMARYS        00.56:26,37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8   9  192 Rimvydas     Auryla             ŠALTINIS       01.00:57,82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6  10  194 Artūras      Bardzilauskas      ŠALTINIS       01.04:19,23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4  11   45 Andrius      Semenec            PAMARYS        01.08:08,21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2  12  121 Žygimantas   Širmenis           PERKŪNAS       01.16:39,35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8  13  162 Juozas       Miliauskas         SVEIKATA       01.21:35,07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0  14  240 Jan          Urbanovič          ŠALTINIS       01.27:24,01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Vyrai, B2,B3, 45-50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1  326 Arvydas      Markevičius        ŠVIESA         00.33:23,57   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2   88 Algis        Kybartas           PERKŪNAS       00.37:09,20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3   61 Remigijus    Bagdonas           PERKŪNAS       00.40:53,19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4  143 Petras       Jakubauskas        SVEIKATA       00.47:03,06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2   5  234 Sigitas      Sinkevičius        ŠALTINIS       01.01:50,05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36   6  225 Gintaras     Norkus             ŠALTINIS       01.03:34,57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1   7   81 Audrius      Jokubauskas        PERKŪNAS       01.04:53,94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3   8   33 Sigitas      Keras              PAMARYS        01.07:14,66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9   9  175 Virgilijus   Šlipaitis          SVEIKATA       01.16:19,91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Vyrai, B2,B3, 50-5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1   37 Justinas     Kubilius           PAMARYS        00.37:04,32   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2  202 Edmundas     Butkus             ŠALTINIS       00.45:36,61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3   76 Kliaudijus   Jancius            PERKŪNAS       00.50:46,82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3   4   16 Stasys       Blyža              PAMARYS        01.02:07,79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9   5   28 Stanislovas  Jucys              PAMARYS        01.04:39,50   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9   6  304 Jonas        Ašakėnas           ŠVIESA         01.06:44,07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0   7   55 Viktoras     Vitkus             PAMARYS        01.14:04,57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0   8  166 Virginijus   Stakelė            SVEIKATA       01.16:26,44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Vyrai, B2,B3, 55-60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1  149 Raimundas    Knieža             SVEIKATA       00.32:51,00   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2  167 Stanislovas  Stančiauskas       SVEIKATA       00.43:56,53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3  136 Boris        Chudinskij         SVEIKATA       00.54:00,71   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4  168 Julius       Streigys           SVEIKATA       00.55:51,50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1   5   42 Edmundas     Pocius             PAMARYS        00.59:48,01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Vyrai, B2,B3, 60-6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1   73 Jonas        Godeliauskas       PERKŪNAS       00.46:34,22   2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 xml:space="preserve">Vyrai, B2,B3, 65-70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84   1  132 Jonas        Burakovas          SVEIKATA       01.15:49,64   2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 xml:space="preserve">Vyrai, B2,B3, per 70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5   1  106 Hendrikas    Sviderskis         PERKŪNAS       01.00:27,17   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42   2  152 Dominikas    Krisnickas         SVEIKATA       01.04:07,91   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96   3   24 Jonas        Ivanauskas         PAMARYS        01.17:03,19   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Berniukai, R, iki 14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  1  341 Ignas        Pūžė               ŠVIESA         00.37:02,45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0   2  351 Ignas        Vaitiekus          ŠVIESA         00.41:47,46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4   3  146 Povilas      Juškevičius        SVEIKATA       00.42:03,93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1   4  264 Aurimas      Burakovas          ŠARŪNAS        00.49:38,44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3   5  301 Ąžuolas      Adamonis           ŠVIESA         01.04:08,63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3   6  300 Radvilas     Adamonis           ŠVIESA         01.05:17,12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3   7   32 Benas        Keras              PAMARYS        01.31:07,78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Vaikinai, R, 14-18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9   1    9 Ugnius       Rokas              MES            00.43:16,16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0   2   77 Teisutis     Jančiauskas        PERKŪNAS       00.49:29,71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3   3  231 Ignas        Radišauskas        ŠALTINIS       00.51:15,06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4   4  223 Konstantinas Morozovas          ŠALTINIS       00.51:15,66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2   5   13 Algimantas   Suveida            PAMARYS        00.59:57,07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Vyrai, R, 18-2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1  154 Tomas        Mankus             SVEIKATA       00.26:51,62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6   2  336 Saulius      Pečiūra            ŠVIESA         00.47:51,78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7   3   39 Valentas     Kubilius           PAMARYS        00.48:06,83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Vyrai, R, 25-3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4   1   54 Ričardas     Vitkus             PAMARYS        00.35:46,54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6   2  159 Edgaras      Mielkaitis         SVEIKATA       00.36:17,68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  3  216 Virginijus   Vaičiūnas          ŠALTINIS       00.37:19,31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7   4   93 Arvydas      Meška              PERKŪNAS       00.42:36,07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7   5   38 Tomas        Kubilius           PAMARYS        00.54:03,73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Vyrai, R, 35-45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8   1  185 Algirdas     Satkūnas           VYŽUONAITIS    01.04:21,37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9   2  193 Raimundas    Baranauskas        ŠALTINIS       01.08:44,57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3   3  265 Ramūnas      Burakovas          ŠARŪNAS        01.15:32,01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32   4  247 Povilas      Voiciukas          ŠALTINIS       01.41:37,06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Vyrai, R, 45-50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2   1   59 Jonas        Atkočaitis         PERKŪNAS       00.55:07,94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Vyrai, R, 55-60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  1  346 Sergejus     Sokolovas          ŠVIESA         00.36:28,78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 xml:space="preserve">Vyrai, R, 65-70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2   1   68 Rimantas     Dinius             PERKŪNAS       00.49:40,53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4   2  135 Anatolijus   Charčkovas         SVEIKATA       00.49:54,59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41   3   90 Antanas      Levickas           PERKŪNAS       01.53:29,66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 xml:space="preserve">Vyrai, R, per 70 m.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8   1  329 Alfonsas     Milieška           ŠVIESA         00.59:04,23   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ab/>
        <w:tab/>
        <w:t>KOMANDINIAI REZULTATAI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ab/>
        <w:tab/>
        <w:t xml:space="preserve">1. SVEIKATA       </w:t>
        <w:tab/>
        <w:t>84</w:t>
      </w:r>
    </w:p>
    <w:p>
      <w:pPr>
        <w:pStyle w:val="PlainText"/>
        <w:rPr/>
      </w:pPr>
      <w:r>
        <w:rPr>
          <w:b/>
        </w:rPr>
        <w:tab/>
        <w:tab/>
        <w:t xml:space="preserve">2. ŠALTINIS       </w:t>
        <w:tab/>
        <w:t>73</w:t>
      </w:r>
    </w:p>
    <w:p>
      <w:pPr>
        <w:pStyle w:val="PlainText"/>
        <w:rPr/>
      </w:pPr>
      <w:r>
        <w:rPr>
          <w:b/>
        </w:rPr>
        <w:tab/>
        <w:tab/>
        <w:t xml:space="preserve">3. PERKŪNAS       </w:t>
        <w:tab/>
        <w:t>62</w:t>
      </w:r>
    </w:p>
    <w:p>
      <w:pPr>
        <w:pStyle w:val="PlainText"/>
        <w:rPr/>
      </w:pPr>
      <w:r>
        <w:rPr>
          <w:b/>
        </w:rPr>
        <w:tab/>
        <w:tab/>
        <w:t xml:space="preserve">4. ŠARŪNAS        </w:t>
        <w:tab/>
        <w:t>58</w:t>
      </w:r>
    </w:p>
    <w:p>
      <w:pPr>
        <w:pStyle w:val="PlainText"/>
        <w:rPr/>
      </w:pPr>
      <w:r>
        <w:rPr>
          <w:b/>
        </w:rPr>
        <w:tab/>
        <w:tab/>
        <w:t xml:space="preserve">5. ŠVIESA         </w:t>
        <w:tab/>
        <w:t>40</w:t>
      </w:r>
    </w:p>
    <w:p>
      <w:pPr>
        <w:pStyle w:val="PlainText"/>
        <w:rPr/>
      </w:pPr>
      <w:r>
        <w:rPr>
          <w:b/>
        </w:rPr>
        <w:tab/>
        <w:tab/>
        <w:t xml:space="preserve">6. PAMARYS        </w:t>
        <w:tab/>
        <w:t>18</w:t>
      </w:r>
    </w:p>
    <w:p>
      <w:pPr>
        <w:pStyle w:val="PlainText"/>
        <w:rPr/>
      </w:pPr>
      <w:r>
        <w:rPr>
          <w:b/>
        </w:rPr>
        <w:tab/>
        <w:tab/>
        <w:t xml:space="preserve">7. MES            </w:t>
        <w:tab/>
        <w:t>10</w:t>
      </w:r>
    </w:p>
    <w:p>
      <w:pPr>
        <w:pStyle w:val="PlainText"/>
        <w:rPr/>
      </w:pPr>
      <w:r>
        <w:rPr>
          <w:b/>
        </w:rPr>
        <w:tab/>
        <w:tab/>
        <w:t xml:space="preserve">8. VYŽUONAITIS    </w:t>
        <w:tab/>
        <w:t>10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jc w:val="center"/>
        <w:rPr>
          <w:b/>
          <w:b/>
        </w:rPr>
      </w:pPr>
      <w:r>
        <w:rPr>
          <w:b/>
        </w:rPr>
        <w:t>BENDRA ĮSKAITA PAGRINDINĖSE GRUPĖS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Moterys, B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1  325 Sigita       Markevičienė       ŠVIESA         00.36:28,9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1  291 Deimantė     Reinytė            ŠARŪNAS        00.55:20,3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1   2  150 Elena        Kniežienė          SVEIKATA       01.01:13,2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Moterys, B2,B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1  205 Aušra        Garunkšnytė        ŠALTINIS       00.38:53,5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2  226 Gluosnė      Norkutė            ŠALTINIS       00.38:56,7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1   98 Salomėja     Pilipavičienė      PERKŪNAS       00.46:17,91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Moterys, 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1  230 Inga         Praprovaitė        ŠALTINIS       00.38:07,6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1  158 Justina      Mielkaitienė       SVEIKATA       00.38:57,2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1   57 Regina       Žeižytė            PAMARYS        00.40:16,66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Vyrai, B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1  242 Alvydas      Valenta            ŠALTINIS       00.42:20,41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1    4 Modestas     Grauslys           MES            00.43:16,9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1  140 Vytautas     Girnius            SVEIKATA       00.43:53,40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Vyrai, B2,B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1  128 Kęstutis     Bartkėnas          SVEIKATA       00.29:17,1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2  358 Petras       Zigmantas          ŠVIESA         00.31:46,3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1  171 Rimvydas     Vansevičius        SVEIKATA       00.32:09,37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Vyrai, 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1  154 Tomas        Mankus             SVEIKATA       00.26:51,6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1   54 Ričardas     Vitkus             PAMARYS        00.35:46,5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2  159 Edgaras      Mielkaitis         SVEIKATA       00.36:17,68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Vyr. teisėjas                        Sergej Mech       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Vyr. sekretorius                     Jurgita Petkūnaitė       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567" w:top="623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1:00Z</dcterms:created>
  <dc:creator>Egidijus</dc:creator>
  <dc:description/>
  <dc:language>en-US</dc:language>
  <cp:lastModifiedBy>federacija1</cp:lastModifiedBy>
  <dcterms:modified xsi:type="dcterms:W3CDTF">2012-09-17T05:41:00Z</dcterms:modified>
  <cp:revision>2</cp:revision>
  <dc:subject/>
  <dc:title>Lietuvos aklųjų ir silpnaregių lengvosios atletikos rudens</dc:title>
</cp:coreProperties>
</file>