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 xml:space="preserve">Lietuvos aklųjų ir silpnaregių lengvosios atletikos rudens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</w:t>
      </w:r>
      <w:r>
        <w:rPr>
          <w:rFonts w:cs="Courier New" w:ascii="Courier New" w:hAnsi="Courier New"/>
          <w:b/>
        </w:rPr>
        <w:t xml:space="preserve">kroso čempionata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               </w:t>
      </w:r>
      <w:r>
        <w:rPr>
          <w:rFonts w:cs="Courier New" w:ascii="Courier New" w:hAnsi="Courier New"/>
          <w:b/>
        </w:rPr>
        <w:t xml:space="preserve">2013 09 14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  </w:t>
      </w:r>
      <w:r>
        <w:rPr>
          <w:rFonts w:cs="Courier New" w:ascii="Courier New" w:hAnsi="Courier New"/>
          <w:b/>
        </w:rPr>
        <w:t xml:space="preserve">Zelva, Elektrėnų sav-bė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</w:t>
      </w:r>
      <w:r>
        <w:rPr>
          <w:rFonts w:cs="Courier New" w:ascii="Courier New" w:hAnsi="Courier New"/>
          <w:b/>
        </w:rPr>
        <w:t xml:space="preserve">Rungtis: krosas 3000 m (B1,B2,B3,R M.V.)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</w:t>
      </w:r>
      <w:r>
        <w:rPr>
          <w:rFonts w:cs="Courier New" w:ascii="Courier New" w:hAnsi="Courier New"/>
          <w:b/>
        </w:rPr>
        <w:t xml:space="preserve">Moterys, B1, 65-70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57   1   81 Onutė        Masiliūnienė       ŠVIESA         00.28:43,78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</w:t>
      </w:r>
      <w:r>
        <w:rPr>
          <w:rFonts w:cs="Courier New" w:ascii="Courier New" w:hAnsi="Courier New"/>
          <w:b/>
        </w:rPr>
        <w:t xml:space="preserve">Moterys, B1, per 70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58   1   19 Janina       Glušakovienė       PERKŪNAS       00.28:49,66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59   2   26 Aldona       Meškonienė         PERKŪNAS       00.28:49,94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</w:t>
      </w:r>
      <w:r>
        <w:rPr>
          <w:rFonts w:cs="Courier New" w:ascii="Courier New" w:hAnsi="Courier New"/>
          <w:b/>
        </w:rPr>
        <w:t xml:space="preserve">Mergaitės, B2,B3, iki 14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4   1   90 Kilminta     Timofejevaitė      ŠVIESA         00.17:19,91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50   2   69 Karolina     Voiciukaitė        ŠARŪNAS        00.27:41,61  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56   3   61 Gabrielė     Eglinskaitė        ŠARŪNAS        00.28:37,58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61   4  103 Eglė         Kišonytė           SVEIKATA       00.28:52,85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65   5   64 Justina      Ivanova            ŠARŪNAS        00.29:35,03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</w:t>
      </w:r>
      <w:r>
        <w:rPr>
          <w:rFonts w:cs="Courier New" w:ascii="Courier New" w:hAnsi="Courier New"/>
          <w:b/>
        </w:rPr>
        <w:t xml:space="preserve">Moterys, B2,B3, 60-65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7   1   22 Jevgenija    Kalvelienė         PERKŪNAS       00.18:16,53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20   2   30 Zina         Rakauskienė        PERKŪNAS       00.19:09,70  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42   3   36 Birutė       Abromaitienė       SVEIKATA       00.25:42,64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53   4   52 Vida         Stadalninkaitė     ŠALTINIS       00.28:20,72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67   5   47 Birutė       Kaupienė           ŠALTINIS       00.29:54,42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</w:rPr>
        <w:t xml:space="preserve">                           </w:t>
      </w:r>
      <w:r>
        <w:rPr>
          <w:rFonts w:cs="Courier New" w:ascii="Courier New" w:hAnsi="Courier New"/>
          <w:b/>
        </w:rPr>
        <w:t xml:space="preserve">Moterys, B2,B3, 65-70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27   1   40 Danutė       Laurivavičienė     SVEIKATA       00.21:22,35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34   2   85 Virginija    Poškienė           ŠVIESA         00.23:48,34  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37   3   15 Augenija     Šukienė            PAROLIMPIETIS  00.24:24,10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41   4   42 Laimutė      Balaišienė         VYŽUONAITIS    00.24:57,33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45   5   80 Zina         Kolalienė          ŠVIESA         00.26:42,23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69   6  100 Nijolė       Galinauskienė      PERKŪNAS       00.31:38,12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</w:rPr>
        <w:t xml:space="preserve">                          </w:t>
      </w:r>
      <w:r>
        <w:rPr>
          <w:rFonts w:cs="Courier New" w:ascii="Courier New" w:hAnsi="Courier New"/>
          <w:b/>
        </w:rPr>
        <w:t xml:space="preserve">Moterys, B2,B3, per 70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49   1   38 Danutė       Kliučinskienė      SVEIKATA       00.27:36,17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60   2   33 Marijona     Černauskienė       PERKŪNAS       00.28:50,32  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62   3   51 Irena Benedi Skėrutė            ŠALTINIS       00.29:18,55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64   4   29 Genutė       Piliutienė         PERKŪNAS       00.29:31,46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68   5   91 Genovaitė    Triuškienė         ŠVIESA         00.29:55,63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72   6   77 Antanina-Dov Juodžiukynienė     ŠVIESA         00.32:13,7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73   7   76 Danguolė     Fleimanienė        ŠVIESA         00.32:56,28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75   8   93 Genovaitė    Zakarevičienė      ŠVIESA         00.36:13,29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76   9   98 Danutė       Žemaitienė         ŠVIESA         00.36:14,67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</w:t>
      </w:r>
      <w:r>
        <w:rPr>
          <w:rFonts w:cs="Courier New" w:ascii="Courier New" w:hAnsi="Courier New"/>
          <w:b/>
        </w:rPr>
        <w:t xml:space="preserve">Mergaitės, R, iki 14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10   1   59 Dovilė       Burakovaitė        ŠARŪNAS        00.16:24,32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11   2   86 Aušra        Pūžytė             ŠVIESA         00.16:37,28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12   3   94 Urtė         Zigmantaitė        ŠVIESA         00.16:38,33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21   4   21 Viktorija    Jokubaitytė        PERKŪNAS       00.19:20,58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22   5    4 Indrė        Keraitė            PAMARYS        00.19:27,0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26   6   89 Gordija      Timofejevaitė      ŠVIESA         00.20:39,23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30   7   11 Miglė        Mikitinaitė        PAROLIMPIETIS  00.21:49,43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33   8    2 Ugnė         Paplauskaitė       MES            00.23:10,39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51   9   99 Gabija       Žilinskaitė        ŠVIESA         00.27:53,86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52  10   95 Gustė        Čižauskaitė        ŠVIESA         00.28:04,57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54  11   46 Modesta      Jarmalavičiūtė     ŠALTINIS       00.28:33,4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</w:t>
      </w:r>
      <w:r>
        <w:rPr>
          <w:rFonts w:cs="Courier New" w:ascii="Courier New" w:hAnsi="Courier New"/>
          <w:b/>
        </w:rPr>
        <w:t xml:space="preserve">Moterys, R, 60-65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46   1   83 Janė Vanda   Norušienė          ŠVIESA         00.26:55,14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</w:t>
      </w:r>
      <w:r>
        <w:rPr>
          <w:rFonts w:cs="Courier New" w:ascii="Courier New" w:hAnsi="Courier New"/>
          <w:b/>
        </w:rPr>
        <w:t xml:space="preserve">Moterys, R, 65-70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36   1   88 Ona          Sakalauskienė      ŠVIESA         00.24:17,67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47   2   84 Valentina    Popelnuch          ŠVIESA         00.27:03,87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78   3   28 Ona          Morkvėnienė        PERKŪNAS       00.36:55,59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</w:t>
      </w:r>
      <w:r>
        <w:rPr>
          <w:rFonts w:cs="Courier New" w:ascii="Courier New" w:hAnsi="Courier New"/>
          <w:b/>
        </w:rPr>
        <w:t xml:space="preserve">Berniukai, B1, iki 14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48   1   68 Vitalijus    Triberžis          ŠARŪNAS        00.27:06,24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</w:t>
      </w:r>
      <w:r>
        <w:rPr>
          <w:rFonts w:cs="Courier New" w:ascii="Courier New" w:hAnsi="Courier New"/>
          <w:b/>
        </w:rPr>
        <w:t xml:space="preserve">Vyrai, B1, 60-65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29   1   48 Anatolij     Kuvšinov           ŠALTINIS       00.21:34,32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40   2   54 Aleksandras  Vitkus             ŠALTINIS       00.24:56,83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</w:rPr>
        <w:t xml:space="preserve">                             </w:t>
      </w:r>
      <w:r>
        <w:rPr>
          <w:rFonts w:cs="Courier New" w:ascii="Courier New" w:hAnsi="Courier New"/>
          <w:b/>
        </w:rPr>
        <w:t xml:space="preserve">Vyrai, B1, 65-70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66   1    6 Albertas     Mumgaudis          PAMARYS        00.29:49,75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70   2   72 Juozas       Bartkus            ŠVIESA         00.31:58,55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</w:t>
      </w:r>
      <w:r>
        <w:rPr>
          <w:rFonts w:cs="Courier New" w:ascii="Courier New" w:hAnsi="Courier New"/>
          <w:b/>
        </w:rPr>
        <w:t xml:space="preserve">Vyrai, B1, per 70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63   1   31 Vladas       Sinušas            PERKŪNAS       00.29:31,29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</w:t>
      </w:r>
      <w:r>
        <w:rPr>
          <w:rFonts w:cs="Courier New" w:ascii="Courier New" w:hAnsi="Courier New"/>
          <w:b/>
        </w:rPr>
        <w:t xml:space="preserve">Berniukai, B2,B3, iki 14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   1   13 Daumantas    Miliūnas           PAROLIMPIETIS  00.13:06,48  6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5   2   10 Darius       Baranauskas        PAROLIMPIETIS  00.14:03,93  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3   3   62 Augustas     Girnys             ŠARŪNAS        00.16:38,49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5   4   65 Edvin        Jasinskij          ŠARŪNAS        00.17:37,81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25   5   66 Ernestas     Kačiulis           ŠARŪNAS        00.20:36,65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35   6   57 Gintaras     Brazdeikis         ŠARŪNAS        00.23:59,49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74   7   55 Augustas     Voiciukas          ŠALTINIS       00.35:20,84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</w:t>
      </w:r>
      <w:r>
        <w:rPr>
          <w:rFonts w:cs="Courier New" w:ascii="Courier New" w:hAnsi="Courier New"/>
          <w:b/>
        </w:rPr>
        <w:t xml:space="preserve">Vyrai, B2,B3, 60-65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6   1   20 Jonas        Godeliauskas       PERKŪNAS       00.18:07,53  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8   2   43 Boleslav     Daškevič           VYŽUONAITIS    00.18:53,22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39   3  101 Julius       Zlataravičius      ŠVIESA         00.24:53,65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</w:t>
      </w:r>
      <w:r>
        <w:rPr>
          <w:rFonts w:cs="Courier New" w:ascii="Courier New" w:hAnsi="Courier New"/>
          <w:b/>
        </w:rPr>
        <w:t xml:space="preserve">Vyrai, B2,B3, 65-70 m.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43   1   37 Jonas        Burakovas          SVEIKATA       00.26:11,81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</w:t>
      </w:r>
      <w:r>
        <w:rPr>
          <w:rFonts w:cs="Courier New" w:ascii="Courier New" w:hAnsi="Courier New"/>
          <w:b/>
        </w:rPr>
        <w:t xml:space="preserve">Vyrai, B2,B3, per 70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28   1   32 Hendrikas    Sviderskis         PERKŪNAS       00.21:31,90  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44   2   39 Dominikas    Krisnickas         SVEIKATA       00.26:41,19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79   3   27 Pranciškus-K Morkvėnas          PERKŪNAS       00.36:58,17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</w:t>
      </w:r>
      <w:r>
        <w:rPr>
          <w:rFonts w:cs="Courier New" w:ascii="Courier New" w:hAnsi="Courier New"/>
          <w:b/>
        </w:rPr>
        <w:t xml:space="preserve">Berniukai, R, iki 14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1   1  102 Jonas        Kišonas            SVEIKATA       00.13:04,83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4   2   87 Ignas        Pūžė               ŠVIESA         00.13:29,27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6   3   60 Aurimas      Burakovas          ŠARŪNAS        00.14:12,78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7   4   92 Ignas        Vaitiekus          ŠVIESA         00.14:21,67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8   5   14 Jonas        Stankauskas        PAROLIMPIETIS  00.15:54,55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9   6    5 Benas        Keras              PAMARYS        00.16:06,69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23   7   71 Ąžuolas      Adamonis           ŠVIESA         00.20:08,25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24   8   70 Radvilas     Adamonis           ŠVIESA         00.20:31,49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31   9   63 Robertas     Girnys             ŠARŪNAS        00.22:01,84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38  10   23 Gediminas    Karoblis           PERKŪNAS       00.24:38,05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55  11   50 Julius       Radzevičius        ŠALTINIS       00.28:34,6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71  12   96 Tautvydas    Čyžius             ŠVIESA         00.32:03,55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77  13   12 Rytis        Mikitinas          PAROLIMPIETIS  00.36:37,79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</w:t>
      </w:r>
      <w:r>
        <w:rPr>
          <w:rFonts w:cs="Courier New" w:ascii="Courier New" w:hAnsi="Courier New"/>
          <w:b/>
        </w:rPr>
        <w:t xml:space="preserve">Vyrai, R, 65-70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19   1    1 Anatolijus   Charčkovas         MES            00.18:54,49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</w:t>
      </w:r>
      <w:r>
        <w:rPr>
          <w:rFonts w:cs="Courier New" w:ascii="Courier New" w:hAnsi="Courier New"/>
          <w:b/>
        </w:rPr>
        <w:t xml:space="preserve">Vyrai, R, per 70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3   1   18 Lukas        Glodenis           PERKŪNAS       00.13:21,48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32   2   82 Alfonsas     Milieška           ŠVIESA         00.22:38,97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</w:t>
      </w:r>
      <w:r>
        <w:rPr>
          <w:rFonts w:cs="Courier New" w:ascii="Courier New" w:hAnsi="Courier New"/>
          <w:b/>
        </w:rPr>
        <w:t xml:space="preserve">Rungtis: krosas 7400 m (B1,B2,B3,R M.V.)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</w:t>
      </w:r>
      <w:r>
        <w:rPr>
          <w:rFonts w:cs="Courier New" w:ascii="Courier New" w:hAnsi="Courier New"/>
          <w:b/>
        </w:rPr>
        <w:t xml:space="preserve">Merginos, B1, 14-18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47   1  250 Deimantė     Reinytė            ŠARŪNAS        01.06:04,97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</w:t>
      </w:r>
      <w:r>
        <w:rPr>
          <w:rFonts w:cs="Courier New" w:ascii="Courier New" w:hAnsi="Courier New"/>
          <w:b/>
        </w:rPr>
        <w:t xml:space="preserve">Moterys, B1, 18-25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46   1  259 Ugnė         Žilytė             ŠARŪNAS        01.05:38,77  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55   2  251 Evelina      Rimšaitė           ŠARŪNAS        01.09:07,76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68   3  224 Barbora      Šilkinytė          ŠALTINIS       01.12:16,81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</w:t>
      </w:r>
      <w:r>
        <w:rPr>
          <w:rFonts w:cs="Courier New" w:ascii="Courier New" w:hAnsi="Courier New"/>
          <w:b/>
        </w:rPr>
        <w:t xml:space="preserve">Moterys, B1, 35-45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81   1  131 Ramutė       Grybienė           SVEIKATA       01.13:54,36  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87   2   70 Birutė       Aurylienė          PERKŪNAS       01.18:46,34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5   3   63 Aušrinė      Stočkuvienė        PAROLIMPIETIS  01.28:47,61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</w:t>
      </w:r>
      <w:r>
        <w:rPr>
          <w:rFonts w:cs="Courier New" w:ascii="Courier New" w:hAnsi="Courier New"/>
          <w:b/>
        </w:rPr>
        <w:t xml:space="preserve">Moterys, B1, 45-50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73   1  311 Virginija    Šilkinytė          ŠALTINIS       01.13:05,31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84   2   54 Ingrida      Mikitinienė        PAROLIMPIETIS  01.16:04,97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</w:t>
      </w:r>
      <w:r>
        <w:rPr>
          <w:rFonts w:cs="Courier New" w:ascii="Courier New" w:hAnsi="Courier New"/>
          <w:b/>
        </w:rPr>
        <w:t xml:space="preserve">Moterys, B1, 50-55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22   1  271 Sigita       Markevičienė       ŠVIESA         00.37:48,87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58   2  126 Roma         Girnienė           SVEIKATA       01.09:10,17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</w:rPr>
        <w:t xml:space="preserve">                            </w:t>
      </w:r>
      <w:r>
        <w:rPr>
          <w:rFonts w:cs="Courier New" w:ascii="Courier New" w:hAnsi="Courier New"/>
          <w:b/>
        </w:rPr>
        <w:t xml:space="preserve">Moterys, B1, 55-60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14   1  140 Elena        Kniežienė          SVEIKATA       00.57:58,11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8   2  111 Jadvyga      Vaitekaitienė      PERKŪNAS       01.32:33,63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</w:t>
      </w:r>
      <w:r>
        <w:rPr>
          <w:rFonts w:cs="Courier New" w:ascii="Courier New" w:hAnsi="Courier New"/>
          <w:b/>
        </w:rPr>
        <w:t xml:space="preserve">Merginos, B2,B3, 14-18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84   1   96 Dainora      Laukžemytė         PERKŪNAS       00.52:39,10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94   2  240 Sigita       Kučinskaitė        ŠARŪNAS        00.55:37,72  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98   3  254 Oreta        Strazdauskaitė     ŠARŪNAS        00.55:45,63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4   4  228 Marija       Astrauskaitė       ŠARŪNAS        00.56:37,26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19   5  300 Laura        Šlušnytė           ŠVIESA         00.59:10,88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124   6  218 Rasa         Urbonaitė          ŠALTINIS       01.00:25,86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145   7  234 Oksana       Dobrovolskaja      ŠARŪNAS        01.05:38,33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186   8  155 Silvija      Petkevičiūtė       SVEIKATA       01.17:52,02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189   9  302 Simona       Žilinskaitė        ŠVIESA         01.19:23,03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</w:t>
      </w:r>
      <w:r>
        <w:rPr>
          <w:rFonts w:cs="Courier New" w:ascii="Courier New" w:hAnsi="Courier New"/>
          <w:b/>
        </w:rPr>
        <w:t xml:space="preserve">Moterys, B2,B3, 18-25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3   1  195 Aušra        Garunkšnytė        ŠALTINIS       00.36:04,62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73   2  242 Raminta      Matulevičiūtė      ŠARŪNAS        00.49:54,54  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30   3   36 Aistė        Bulatovaitė        PAROLIMPIETIS  01.01:56,81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74   4   49 Kristina     Mačiutaitė         PAROLIMPIETIS  01.13:05,75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75   5   66 Viktorija    Urbonaitė          PAROLIMPIETIS  01.13:06,19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185   6   43 Patricija    Kaniauskaitė       PAROLIMPIETIS  01.16:05,14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</w:t>
      </w:r>
      <w:r>
        <w:rPr>
          <w:rFonts w:cs="Courier New" w:ascii="Courier New" w:hAnsi="Courier New"/>
          <w:b/>
        </w:rPr>
        <w:t xml:space="preserve">Moterys, B2,B3, 25-35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50   1  113 Vitalija     Vaičaitienė        PERKŪNAS       00.45:23,05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52   2  277 Renata       Petrauskaitė       ŠVIESA         00.46:06,00  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60   3  157 Irma         Raguckaitė         SVEIKATA       00.47:36,57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67   4   91 Živilė       Karoblienė         PERKŪNAS       00.48:45,23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96   5  200 Alvija       Jeznaitė           ŠALTINIS       00.55:43,10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141   6  216 Marina       Saliutienė         ŠALTINIS       01.05:13,39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151   7  227 Jurgita      Žiškienė           ŠALTINIS       01.07:08,68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</w:t>
      </w:r>
      <w:r>
        <w:rPr>
          <w:rFonts w:cs="Courier New" w:ascii="Courier New" w:hAnsi="Courier New"/>
          <w:b/>
        </w:rPr>
        <w:t xml:space="preserve">Moterys, B2,B3, 35-45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53   1  276 Gitana       Paslauskienė       ŠVIESA         00.46:37,85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72   2   62 Lina         Stankauskienė      PAROLIMPIETIS  00.49:45,21  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88   3  121 Jolanta      Žvirgždienė        PERKŪNAS       00.53:52,53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99   4  306 Jolanta      Petronavičienė     ŠALTINIS       00.55:47,11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15   5  166 Edita        Urbonienė          SVEIKATA       00.57:59,10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125   6   79 Irma         Driukaitė          PERKŪNAS       01.00:30,58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163   7  221 Žaneta       Voiciukienė        ŠALTINIS       01.10:47,56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166   8  299 Loreta       Šlušnienė          ŠVIESA         01.11:51,82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167   9  296 Danutė       Čyžienė            ŠVIESA         01.11:58,14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180  10  137 Danguolė     Kišonienė          SVEIKATA       01.13:54,19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</w:rPr>
        <w:t xml:space="preserve">                           </w:t>
      </w:r>
      <w:r>
        <w:rPr>
          <w:rFonts w:cs="Courier New" w:ascii="Courier New" w:hAnsi="Courier New"/>
          <w:b/>
        </w:rPr>
        <w:t xml:space="preserve">Moterys, B2,B3, 45-50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74   1  207 Lina         Norkienė           ŠALTINIS       00.50:25,41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92   2   11 Loreta       Andronovienė       PAMARYS        00.55:30,30  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97   3   87 Audronė      Jokubaitienė       PERKŪNAS       00.55:43,76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32   4  172 Daiva        Bazarienė          VYŽUONAITIS    01.02:21,20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38   5  158 Renata       Rapševičiūtė       SVEIKATA       01.04:36,10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182   6  100 Jūratė       Matulienė          PERKŪNAS       01.14:52,2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00   7  159 Reda         Ruginienė          SVEIKATA       01.23:26,3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04   8   50 Daiva        Mačiutienė         PAROLIMPIETIS  01.28:47,39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</w:t>
      </w:r>
      <w:r>
        <w:rPr>
          <w:rFonts w:cs="Courier New" w:ascii="Courier New" w:hAnsi="Courier New"/>
          <w:b/>
        </w:rPr>
        <w:t xml:space="preserve">Moterys, B2,B3, 50-55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36   1  309 Janina       Vitkienė           ŠALTINIS       01.04:28,30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54   2   78 Elena        Dinienė            PERKŪNAS       01.08:28,27  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57   3  168 Vanda        Vežbavičiūtė       SVEIKATA       01.09:09,74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65   4   85 Žibutė       Jančiauskienė      PERKŪNAS       01.11:46,77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83   5  305 Dalė         Leišytė            ŠALTINIS       01.15:04,55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196   6  274 Daiva        Mickevičiūtė       ŠVIESA         01.22:32,64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</w:t>
      </w:r>
      <w:r>
        <w:rPr>
          <w:rFonts w:cs="Courier New" w:ascii="Courier New" w:hAnsi="Courier New"/>
          <w:b/>
        </w:rPr>
        <w:t xml:space="preserve">Moterys, B2,B3, 55-60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54   1  106 Salomėja     Pilipavičienė      PERKŪNAS       00.46:43,46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16   2  102 Roza         Nemoliajeva        PERKŪNAS       00.58:40,01  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20   3  133 Vanda        Jarmalienė         SVEIKATA       00.59:17,64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37   4  164 Aldona       Stačkovienė        SVEIKATA       01.04:30,00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40   5   73 Regina       Bagužienė          PERKŪNAS       01.04:51,81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10   6   69 Birutė       Štrimaitytė        PAROLIMPIETIS  01.33:08,0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</w:t>
      </w:r>
      <w:r>
        <w:rPr>
          <w:rFonts w:cs="Courier New" w:ascii="Courier New" w:hAnsi="Courier New"/>
          <w:b/>
        </w:rPr>
        <w:t xml:space="preserve">Merginos, R, 14-18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40   1  230 Kristina     Burakovaitė        ŠARŪNAS        00.42:06,8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47   2  130 Simona       Grybaitė           SVEIKATA       00.44:22,74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90   3  266 Silvija      Klimaitė           ŠVIESA         00.55:18,6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91   4  269 Martyna      Liberytė           ŠVIESA         00.55:18,88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123   5   21 Gabija       Keraitė            PAMARYS        01.00:23,16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197   6  222 Deimantė     Zabitaitė          ŠALTINIS       01.22:33,4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</w:t>
      </w:r>
      <w:r>
        <w:rPr>
          <w:rFonts w:cs="Courier New" w:ascii="Courier New" w:hAnsi="Courier New"/>
          <w:b/>
        </w:rPr>
        <w:t xml:space="preserve">Moterys, R, 18-25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58   1   67 Jolita       Vainauskaitė       PAROLIMPIETIS  00.47:31,13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77   2   74 Armanda      Balčiūnaitė        PERKŪNAS       00.51:18,19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87   3   83 Monika       Glodenytė          PERKŪNAS       00.53:08,8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126   4  209 Gintarė      Petravičiūtė       ŠALTINIS       01.01:13,04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192   5   13 Nijolė       Blyžaitė           PAMARYS        01.21:16,45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193   6   17 Amanda       Gedmintaitė        PAMARYS        01.21:16,62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</w:t>
      </w:r>
      <w:r>
        <w:rPr>
          <w:rFonts w:cs="Courier New" w:ascii="Courier New" w:hAnsi="Courier New"/>
          <w:b/>
        </w:rPr>
        <w:t xml:space="preserve">Moterys, R, 25-35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32   1    1 Aušra        Baužytė            MES            00.40:11,67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44   2  128 Agnė         Girniūtė           SVEIKATA       00.43:00,62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49   3  150 Justina      Mielkaitienė       SVEIKATA       00.45:01,46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105   4  145 Austra       Kėvalienė          SVEIKATA       00.56:51,1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118   5   14 Rūta         Blyžaitė           PAMARYS        00.58:47,7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07   6  212 Liana        Radzevičienė       ŠALTINIS       01.31:14,7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</w:t>
      </w:r>
      <w:r>
        <w:rPr>
          <w:rFonts w:cs="Courier New" w:ascii="Courier New" w:hAnsi="Courier New"/>
          <w:b/>
        </w:rPr>
        <w:t xml:space="preserve">Moterys, R, 35-45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63   1  282 Danutė       Pūžienė            ŠVIESA         00.47:58,7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101   2   23 Ilona        Kerienė            PAMARYS        00.55:54,8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108   3  232 Jolita       Burakovienė        ŠARŪNAS        00.57:38,6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139   4   82 Bernadeta    Glodenienė         PERKŪNAS       01.04:44,23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169   5  223 Jurgita      Zabitaitė          ŠALTINIS       01.12:17,14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190   6  290 Lorena       Valiulytė          ŠVIESA         01.19:25,0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</w:t>
      </w:r>
      <w:r>
        <w:rPr>
          <w:rFonts w:cs="Courier New" w:ascii="Courier New" w:hAnsi="Courier New"/>
          <w:b/>
        </w:rPr>
        <w:t xml:space="preserve">Moterys, R, 45-50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191   1  235 Jolanta      Girnytė            ŠARŪNAS        01.20:09,77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</w:t>
      </w:r>
      <w:r>
        <w:rPr>
          <w:rFonts w:cs="Courier New" w:ascii="Courier New" w:hAnsi="Courier New"/>
          <w:b/>
        </w:rPr>
        <w:t xml:space="preserve">Moterys, R, 50-55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51   1  115 Dana         Vaičiulienė        PERKŪNAS       00.45:35,57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160   2   24 Zita         Kungienė           PAMARYS        01.09:16,6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162   3  185 Rasa         Baubinaitė         ŠALTINIS       01.09:50,6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171   4   26 Virginija    Mumgaudienė        PAMARYS        01.12:55,48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188   5   88 Violeta      Kalinauskienė      PERKŪNAS       01.18:46,5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194   6   19 Alvyra       Gintalienė         PAMARYS        01.21:16,84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02   7  197 Audra        Gendvilienė        ŠALTINIS       01.25:44,93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</w:t>
      </w:r>
      <w:r>
        <w:rPr>
          <w:rFonts w:cs="Courier New" w:ascii="Courier New" w:hAnsi="Courier New"/>
          <w:b/>
        </w:rPr>
        <w:t xml:space="preserve">Moterys, R, 55-60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170   1  303 Rima         Žostautienė        ŠVIESA         01.12:46,47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</w:t>
      </w:r>
      <w:r>
        <w:rPr>
          <w:rFonts w:cs="Courier New" w:ascii="Courier New" w:hAnsi="Courier New"/>
          <w:b/>
        </w:rPr>
        <w:t xml:space="preserve">Jaunuoliai, B1, 14-18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7   1  125 Mindaugas    Dvylaitis          SVEIKATA       00.37:35,36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61   2   45 Povilas      Krapikas           PAROLIMPIETIS  00.47:52,33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</w:t>
      </w:r>
      <w:r>
        <w:rPr>
          <w:rFonts w:cs="Courier New" w:ascii="Courier New" w:hAnsi="Courier New"/>
          <w:b/>
        </w:rPr>
        <w:t xml:space="preserve">Vyrai, B1, 18-25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56   1   41 Modestas     Grauslys           PAROLIMPIETIS  00.47:09,88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81   2  295 Simonas      Čeplinskas         ŠVIESA         00.52:24,87  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21   3  252 Grigas       Sakalis            ŠARŪNAS        00.59:55,32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48   4  238 Nerijus      Jasas              ŠARŪNAS        01.06:05,19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53   5  247 Jonas        Petrauskas         ŠARŪNAS        01.07:30,76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178   6   81 Andrius      Garipovas          PERKŪNAS       01.13:46,4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</w:t>
      </w:r>
      <w:r>
        <w:rPr>
          <w:rFonts w:cs="Courier New" w:ascii="Courier New" w:hAnsi="Courier New"/>
          <w:b/>
        </w:rPr>
        <w:t xml:space="preserve">Vyrai, B1, 25-35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4   1   98 Vaidas       Ledžius            PERKŪNAS       00.37:13,00  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66   2  243 Marius       Maželis            ŠARŪNAS        00.48:18,86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75   3  226 Aurimas      Žiška              ŠALTINIS       00.50:48,64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06   4   39 Gražvydas    Butrimas           PAROLIMPIETIS  01.31:14,48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</w:t>
      </w:r>
      <w:r>
        <w:rPr>
          <w:rFonts w:cs="Courier New" w:ascii="Courier New" w:hAnsi="Courier New"/>
          <w:b/>
        </w:rPr>
        <w:t xml:space="preserve">Vyrai, B1, 35-45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12   1  174 Egidijus     Merkys             VYŽUONAITIS    01.33:51,41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</w:t>
      </w:r>
      <w:r>
        <w:rPr>
          <w:rFonts w:cs="Courier New" w:ascii="Courier New" w:hAnsi="Courier New"/>
          <w:b/>
        </w:rPr>
        <w:t xml:space="preserve">Vyrai, B1, 50-55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0   1  307 Levas        Trofimovas         ŠALTINIS       00.55:47,33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</w:t>
      </w:r>
      <w:r>
        <w:rPr>
          <w:rFonts w:cs="Courier New" w:ascii="Courier New" w:hAnsi="Courier New"/>
          <w:b/>
        </w:rPr>
        <w:t xml:space="preserve">Jaunuoliai, B2,B3, 14-18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9   1  148 Žygimantas   Matusevičius       SVEIKATA       00.37:37,77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31   2  233 Alfredas     Bystrickis         ŠARŪNAS        00.39:53,99  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39   3  248 Deividas     Petronis           ŠARŪNAS        00.42:01,80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46   4    5 Martynas     Janulčikas         MES            00.44:22,24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62   5   47 Edgaras      Matakas            PAROLIMPIETIS  00.47:52,61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64   6  255 Deividas     Tilindis           ŠARŪNAS        00.48:07,66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</w:t>
      </w:r>
      <w:r>
        <w:rPr>
          <w:rFonts w:cs="Courier New" w:ascii="Courier New" w:hAnsi="Courier New"/>
          <w:b/>
        </w:rPr>
        <w:t xml:space="preserve">Vyrai, B2,B3, 18-25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4   1  199 Arnoldas     Januškevičius      ŠALTINIS       00.32:19,53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6   2   42 Gytis        Jakštas            PAROLIMPIETIS  00.32:28,54  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1   3  229 Osvaldas     Bareikis           ŠARŪNAS        00.34:06,91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8   4  156 Kęstutis     Pribišauskas       SVEIKATA       00.37:35,46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28   5  239 Andrej       Konorev            ŠARŪNAS        00.39:30,20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29   6  116 Gediminas    Šimkus             PERKŪNAS       00.39:46,3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36   7  236 Deimantas    Grincevičius       ŠARŪNAS        00.41:05,5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55   8   46 Linas        Kulikevičius       PAROLIMPIETIS  00.47:09,66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78   9  275 Ignas        Mišeikis           ŠVIESA         00.51:40,49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86  10    7 Edgaras      Jurkūnas           MES            00.53:06,62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134  11  179 Mantas       Antropikas         ŠALTINIS       01.02:55,58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143  12   60 Gražvydas    Sidiniauskas       PAROLIMPIETIS  01.05:26,57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179  13   80 Lukas        Gabalis            PERKŪNAS       01.13:46,6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</w:t>
      </w:r>
      <w:r>
        <w:rPr>
          <w:rFonts w:cs="Courier New" w:ascii="Courier New" w:hAnsi="Courier New"/>
          <w:b/>
        </w:rPr>
        <w:t xml:space="preserve">Vyrai, B2,B3, 25-35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0   1   89 Andrius      Kalvelis           PERKŪNAS       00.33:58,18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43   2   10 Vytautas     Ališauskas         PAMARYS        00.42:29,59  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57   3   99 Aivaras      Masalskis          PERKŪNAS       00.47:25,47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59   4   56 Kęstutis     Morkūnas           PAROLIMPIETIS  00.47:31,74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76   5  187 Olegas       Baziliuk           ŠALTINIS       00.50:48,86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85   6   48 Mantas       Mačiuta            PAROLIMPIETIS  00.52:57,66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106   7  101 Aivaras      Matulis            PERKŪNAS       00.57:30,09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111   8  129 Darius       Grigonis           SVEIKATA       00.57:42,73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113   9  167 Rimvydas     Vansevičius        SVEIKATA       00.57:43,33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11  10  176 Michailas    Smirnovas          VYŽUONAITIS    01.33:51,24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</w:t>
      </w:r>
      <w:r>
        <w:rPr>
          <w:rFonts w:cs="Courier New" w:ascii="Courier New" w:hAnsi="Courier New"/>
          <w:b/>
        </w:rPr>
        <w:t xml:space="preserve">Vyrai, B2,B3, 35-45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   1  201 Saulius      Leonavičius        ŠALTINIS       00.29:18,77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   2  293 Petras       Zigmantas          ŠVIESA         00.30:48,19  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24   3  178 Tomas        Žilinskas          VYŽUONAITIS    00.38:18,09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26   4  149 Linas        Meškauskas         SVEIKATA       00.39:20,10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38   5   30 Mindaugas    Triušys            PAMARYS        00.41:24,83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48   6   31 Mindaugas    Vadeika            PAMARYS        00.44:47,62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68   7   28 Antanas      Preibys            PAMARYS        00.49:15,38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103   8  241 Sergejus     Magomedovas        ŠARŪNAS        00.56:22,65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112   9  165 Rolandas     Urbonas            SVEIKATA       00.57:43,06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127  10  144 Vidas        Kėvalas            SVEIKATA       01.01:22,65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144  11  180 Rimvydas     Auryla             ŠALTINIS       01.05:33,82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152  12  184 Artūras      Bardzilauskas      ŠALTINIS       01.07:25,82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176  13  297 Ramūnas      Čyžius             ŠVIESA         01.13:39,69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177  14   61 Ramūnas      Stankauskas        PAROLIMPIETIS  01.13:40,79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195  15  136 Jonas        Kišonas            SVEIKATA       01.22:31,26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199  16  143 Petras       Kėvalas            SVEIKATA       01.23:26,02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01  17   29 Andrius      Semenec            PAMARYS        01.23:57,1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</w:t>
      </w:r>
      <w:r>
        <w:rPr>
          <w:rFonts w:cs="Courier New" w:ascii="Courier New" w:hAnsi="Courier New"/>
          <w:b/>
        </w:rPr>
        <w:t xml:space="preserve">Vyrai, B2,B3, 45-50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   1  122 Kęstutis     Bartkėnas          SVEIKATA       00.29:40,25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8   2  272 Arvydas      Markevičius        ŠVIESA         00.33:08,42  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27   3  273 Jurmantas    Maselis            ŠVIESA         00.39:28,06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41   4   53 Vincas       Mikitinas          PAROLIMPIETIS  00.42:07,07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42   5   72 Remigijus    Bagdonas           PERKŪNAS       00.42:08,55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45   6  132 Petras       Jakubauskas        SVEIKATA       00.43:39,5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79   7  117 Gintaras     Šimkus             PERKŪNAS       00.51:45,88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107   8  208 Gintaras     Norkus             ŠALTINIS       00.57:31,08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128   9   22 Sigitas      Keras              PAMARYS        01.01:43,3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142  10   38 Darius       Burinskas          PAROLIMPIETIS  01.05:16,8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159  11  170 Virgilijus   Šlipaitis          SVEIKATA       01.09:10,67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161  12   15 Vytautas     Budginas           PAMARYS        01.09:47,14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09  13  112 Antanas      Vaitekaitis        PERKŪNAS       01.32:33,85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</w:t>
      </w:r>
      <w:r>
        <w:rPr>
          <w:rFonts w:cs="Courier New" w:ascii="Courier New" w:hAnsi="Courier New"/>
          <w:b/>
        </w:rPr>
        <w:t xml:space="preserve">Vyrai, B2,B3, 50-55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5   1   95 Algis        Kybartas           PERKŪNAS       00.37:31,18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20   2   94 Justinas     Kubilius           PERKŪNAS       00.37:45,35  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71   3   86 Kliaudijus   Jencius            PERKŪNAS       00.49:38,28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82   4  262 Gintaris     Audickas           ŠVIESA         00.52:25,09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93   5   12 Stasys       Blyža              PAMARYS        00.55:30,52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110   6   52 Žydrūnas     Meškauskas         PAROLIMPIETIS  00.57:41,63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135   7   32 Viktoras     Vitkus             PAMARYS        01.03:42,27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156   8  162 Virginijus   Stakelė            SVEIKATA       01.09:09,4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03   9  196 Vytautas     Gendvilas          ŠALTINIS       01.25:45,2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</w:t>
      </w:r>
      <w:r>
        <w:rPr>
          <w:rFonts w:cs="Courier New" w:ascii="Courier New" w:hAnsi="Courier New"/>
          <w:b/>
        </w:rPr>
        <w:t xml:space="preserve">Vyrai, B2,B3, 55-60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2   1  139 Raimundas    Knieža             SVEIKATA       00.35:39,35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65   2  163 Stanislovas  Stančiauskas       SVEIKATA       00.48:07,82  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70   3  123 Boris        Chudinskij         SVEIKATA       00.49:21,59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95   4   71 Antanas      Bagdonas           PERKŪNAS       00.55:42,50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17   5   65 Julius       Streigys           PAROLIMPIETIS  00.58:41,50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129   6   27 Edmundas     Pocius             PAMARYS        01.01:49,34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</w:t>
      </w:r>
      <w:r>
        <w:rPr>
          <w:rFonts w:cs="Courier New" w:ascii="Courier New" w:hAnsi="Courier New"/>
          <w:b/>
        </w:rPr>
        <w:t xml:space="preserve">Jaunuoliai, R, 14-18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7   1  211 Ignas        Radišauskas        ŠALTINIS       00.33:05,5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33   2  283 Saulius      Pūžė               ŠVIESA         00.40:26,56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34   3   84 Teisutis     Jančiauskas        PERKŪNAS       00.40:43,15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35   4  134 Povilas      Juškevičius        SVEIKATA       00.41:03,9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37   5  205 Konstantinas Morozovas          ŠALTINIS       00.41:07,53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198   6  181 Skirmantas   Baikauskas         ŠALTINIS       01.22:34,23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</w:t>
      </w:r>
      <w:r>
        <w:rPr>
          <w:rFonts w:cs="Courier New" w:ascii="Courier New" w:hAnsi="Courier New"/>
          <w:b/>
        </w:rPr>
        <w:t xml:space="preserve">Vyrai, R, 18-25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89   1  103 Paulius      Paliulis           PERKŪNAS       00.54:18,84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122   2   25 Svajūnas     Litvinas           PAMARYS        01.00:18,33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172   3   59 Paulius      Samsukevičius      PAROLIMPIETIS  01.12:59,1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</w:t>
      </w:r>
      <w:r>
        <w:rPr>
          <w:rFonts w:cs="Courier New" w:ascii="Courier New" w:hAnsi="Courier New"/>
          <w:b/>
        </w:rPr>
        <w:t xml:space="preserve">Vyrai, R, 25-35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5   1  108 Giedrius     Sadauskas          PERKŪNAS       00.32:22,44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9   2  151 Edgaras      Mielkaitis         SVEIKATA       00.33:34,67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16   3  107 Andrius      Purauskas          PERKŪNAS       00.37:34,2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23   4   40 Jonas        Galinskas          PAROLIMPIETIS  00.38:04,4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25   5    6 Vytautas     Jurgionis          MES            00.38:57,96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30   6  213 Alvydas      Radzevičius        ŠALTINIS       00.39:48,82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69   7  263 Dainius      Drungilas          ŠVIESA         00.49:15,55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80   8  198 Fortūnatas   Grygas             ŠALTINIS       00.51:53,57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102   9  114 Nerijus      Vaičaitis          PERKŪNAS       00.56:11,28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149  10    8 Donatas      Oržekauskas        MES            01.06:57,36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150  11    9 Aurimas      Paplauskas         MES            01.06:58,02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164  12  308 Juozas       Valiukevičius      ŠALTINIS       01.11:40,45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</w:t>
      </w:r>
      <w:r>
        <w:rPr>
          <w:rFonts w:cs="Courier New" w:ascii="Courier New" w:hAnsi="Courier New"/>
          <w:b/>
        </w:rPr>
        <w:t xml:space="preserve">Vyrai, R, 35-45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83   1  220 Povilas      Voiciukas          ŠALTINIS       00.52:35,3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131   2  175 Algirdas     Satkūnas           VYŽUONAITIS    01.02:13,67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133   3  231 Ramūnas      Burakovas          ŠARŪNAS        01.02:21,86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</w:t>
      </w:r>
      <w:r>
        <w:rPr>
          <w:rFonts w:cs="Courier New" w:ascii="Courier New" w:hAnsi="Courier New"/>
          <w:b/>
        </w:rPr>
        <w:t xml:space="preserve">Vyrai, R, 45-50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109   1  147 Artūras      Maslauskas         SVEIKATA       00.57:38,99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</w:t>
      </w:r>
      <w:r>
        <w:rPr>
          <w:rFonts w:cs="Courier New" w:ascii="Courier New" w:hAnsi="Courier New"/>
          <w:b/>
        </w:rPr>
        <w:t xml:space="preserve">Vyrai, R, 55-60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21   1  285 Sergejus     Sokolovas          ŠVIESA         00.37:48,65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</w:rPr>
        <w:tab/>
        <w:tab/>
        <w:t>KOMANDINIAI REZULTATAI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</w:rPr>
        <w:tab/>
        <w:tab/>
        <w:tab/>
        <w:t xml:space="preserve">1. PERKŪNAS     </w:t>
        <w:tab/>
        <w:t>101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</w:rPr>
        <w:tab/>
        <w:tab/>
        <w:tab/>
        <w:t xml:space="preserve">2. SVEIKATA       </w:t>
        <w:tab/>
        <w:t xml:space="preserve"> 74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</w:rPr>
        <w:tab/>
        <w:tab/>
        <w:tab/>
        <w:t xml:space="preserve">3. ŠARŪNAS        </w:t>
        <w:tab/>
        <w:t xml:space="preserve"> 57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</w:rPr>
        <w:tab/>
        <w:tab/>
        <w:tab/>
        <w:t xml:space="preserve">4. ŠALTINIS       </w:t>
        <w:tab/>
        <w:t xml:space="preserve"> 53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</w:rPr>
        <w:tab/>
        <w:tab/>
        <w:tab/>
        <w:t xml:space="preserve">5. ŠVIESA         </w:t>
        <w:tab/>
        <w:t xml:space="preserve"> 47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</w:rPr>
        <w:tab/>
        <w:tab/>
        <w:tab/>
        <w:t xml:space="preserve">6. PAROLIMPIETIS  </w:t>
        <w:tab/>
        <w:t xml:space="preserve"> 43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</w:rPr>
        <w:tab/>
        <w:tab/>
        <w:tab/>
        <w:t xml:space="preserve">7. PAMARYS        </w:t>
        <w:tab/>
        <w:t xml:space="preserve"> 13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</w:rPr>
        <w:tab/>
        <w:tab/>
        <w:tab/>
        <w:t xml:space="preserve">8. VYŽUONAITIS    </w:t>
        <w:tab/>
        <w:t xml:space="preserve"> 11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</w:rPr>
        <w:tab/>
        <w:tab/>
        <w:tab/>
        <w:t xml:space="preserve">9. MES            </w:t>
        <w:tab/>
        <w:t xml:space="preserve">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Vyr. teisėjas                        Sergej Mech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Vyr. sekretorius                     Jurgita Petkūnaitė       </w:t>
      </w:r>
    </w:p>
    <w:sectPr>
      <w:footerReference w:type="default" r:id="rId2"/>
      <w:type w:val="nextPage"/>
      <w:pgSz w:w="11906" w:h="16838"/>
      <w:pgMar w:left="851" w:right="28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2:13:00Z</dcterms:created>
  <dc:creator>user</dc:creator>
  <dc:description>generated by a S.Mech's convertion</dc:description>
  <cp:keywords/>
  <dc:language>en-US</dc:language>
  <cp:lastModifiedBy>user</cp:lastModifiedBy>
  <dcterms:modified xsi:type="dcterms:W3CDTF">2013-09-14T12:13:00Z</dcterms:modified>
  <cp:revision>2</cp:revision>
  <dc:subject/>
  <dc:title>        Lietuvos aklųjų ir silpnaregių lengvosios atletikos rudens  </dc:title>
</cp:coreProperties>
</file>