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ietuvos aklųjų ir silpnaregių komandinis plaukimo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čempionata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2014 11 15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Skroblų 3, Vilnius 25 m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100 m. nugara (B1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Alvydas      Valenta            ŠALTINIS-2     00.01:56,96   2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100 m. nugara (B2,B3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Petras       Jakubauskas        SVEIKATA-1     00.01:43,95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Arnoldas     Januškevičius      ŠALTINIS-1     00.01:44,70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Juozas       Miliauskas         PAROLIMPIETIS  00.01:47,10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Kęstutis     Bartkėnas          SVEIKATA-2     00.02:05,94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Raimundas    Knieža             SVEIKATA-2     00.02:28,23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Saulius      Žegunis            PERKŪNAS       00.02:52,81   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50 m. nugara (B1 M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Barbora      Šilkinytė          ŠALTINIS-1     00.00:52,96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Brigita      Narmontaitė        ŠALTINIS-VSC     00.01:10,83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Janė Ona     Puriuškytė         ŠALTINIS-3     00.01:24,51   1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50 m. nugara (B2,B3 M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Kristina     Mačiutaitė         PAROLIMPIETIS  00.00:44,89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Karolina     Voiciukaitė        ŠALTINIS-VSC     00.00:54,60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Diana        Bartkėnienė        SVEIKATA-1     00.00:55,23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Žaneta       Voiciukienė        ŠALTINIS-2     00.00:55,57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Vitalija     Vaičaitienė        PERKŪNAS       00.01:00,32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Elnara       Urbanovič          ŠALTINIS-VSC     00.01:02,08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 Gražina      Straleckytė        SVEIKATA-2     00.01:08,67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 Inesa        Lenkšaitė          SVEIKATA-1     00.01:13,91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 Miglė        Mikitinaitė        PAROLIMPIETIS  00.01:26,96   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50 m. peteliške (B1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Giedrius     Stoškus            ŠALTINIS-VSC     00.00:54,28   2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50 m. peteliške (B2,B3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Žygimantas   Matusevičius       SVEIKATA-1     00.00:43,21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Arnoldas     Januškevičius      ŠALTINIS-1     00.00:50,04  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uozas       Miliauskas         PAROLIMPIETIS  DSQ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dgaras      Matakas            PAROLIMPIETIS  00.00:37,60 be k.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100 m. laisvu stiliumi (B1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Mindaugas    Dvylaitis          SVEIKATA-1     00.01:23,14  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Vytautas     Girnius            SVEIKATA-1     00.01:42,21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Vasilijus    Driachlovas        ŠALTINIS-3     00.02:15,62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Paulius      Ašmontas           SVEIKATA-2     00.02:41,46   1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100 m. laisvu stiliumi (B2,B3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Rimvydas     Vansevičius        SVEIKATA-1     00.01:22,89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Andrius      Kalvelis           PERKŪNAS       00.01:29,10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Žygimantas   Matusevičius       SVEIKATA-1     00.01:31,51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Edmundas     Butkus             ŠALTINIS-2     00.01:47,30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Raimundas    Knieža             SVEIKATA-2     00.01:51,11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Saulius      Žegunis            PERKŪNAS       00.02:11,53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dgaras      Matakas            PAROLIMPIETIS  00.01:11,11 be k.  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100 m. laisvu stiliumi (B2,B3 M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Gluosnė      Norkutė            ŠALTINIS-VSC     00.01:28,55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Elnara       Urbanovič          ŠALTINIS-VSC     00.01:42,26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Miglė        Stoškutė           ŠALTINIS-VSC     00.01:45,06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Karolina     Voiciukaitė        ŠALTINIS-VSC     00.01:53,88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Marija       Skripkaitytė       ŠARŪNAS        00.02:30,26  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iktorija    Urbonaitė          PAROLIMPIETIS  DSQ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100 m. krūtine (B1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Giedrius     Stoškus            ŠALTINIS-VSC     00.01:45,64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Vasilijus    Driachlovas        ŠALTINIS-3     00.02:28,46  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lvydas      Valenta            ŠALTINIS-2     DSQ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100 m. krūtine (B2,B3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Žygimantas   Matusevičius       SVEIKATA-1     00.01:41,35  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Edmundas     Butkus             ŠALTINIS-2     00.01:47,41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Juozas       Miliauskas         PAROLIMPIETIS  00.01:53,34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Petras       Jakubauskas        SVEIKATA-1     00.01:57,54  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rius      Kalvelis           PERKŪNAS       DSQ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imvydas     Vansevičius        SVEIKATA-1     DSQ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vydas      Gvazdauskis        SVEIKATA-2     DNS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100 m. krūtine (B2,B3 M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Viktorija    Urbonaitė          PAROLIMPIETIS  00.01:39,71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Kristina     Mačiutaitė         PAROLIMPIETIS  00.01:42,70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Miglė        Stoškutė           ŠALTINIS-VSC     00.01:57,74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Diana        Bartkėnienė        SVEIKATA-1     00.01:58,45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Oksana       Dobrovolskaja      ŠARŪNAS - VSC  00.02:10,39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Danutė       Šmydek             ŠALTINIS-3     00.02:43,42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 Inesa        Lenkšaitė          SVEIKATA-1     00.02:55,19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 Gražina      Straleckytė        SVEIKATA-2     00.03:28,92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istė        Budrevičiūtė       PAROLIMPIETIS  DSQ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50 m. laisvu stiliumi (R M.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Martynas     Grigucevicius      BE-KONKUR      00.00:30,19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Edvardas     Blaskevicius       BE-KONKUR      00.00:31,70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Kamile       Stonyte            BE-KONKUR      00.00:41,95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Dovile       Dringelyte         BE-KONKUR      00.00:43,41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arta        Sevcova            BE-KONKUR      DSQ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o estafetė 4 x 50 m. l/st.(mišr.) (B1,B2,B3 M.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Komanda      Sk "Šaltinis-1"    ŠALTINIS-1     00.02:34,03  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.Norėkutė, A.Januškevičius, M.Stoškutė, A.Mick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Komanda      SK "Sveikata-1"    SVEIKATA-1     00.02:35,86  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.Dvylaitis, D.Bartkėnienė, P.Jakubauskas, R.Vanseviči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Komanda      Sk "Perkūnas"      PERKŪNAS       00.02:46,82  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.Vaičaitienė, A.Kalvelis, R.Bagdonas, P.Kalvel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Komanda      Sk "Šarūnas"       ŠARŪNAS        00.03:08,53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Komanda      Sk "Šaltinis-2"    ŠALTINIS-2     00.03:11,20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komanda      SK "Parolimpietis" PAROLIMPIETIS  00.03:54,60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 Komanda      SK "Sveikata-2"    SVEIKATA-2     00.04:01,92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 Komanda      SK "Šaltinis-3"    ŠALTINIS-3     00.04:18,48   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50 m. nugara (R M.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Martynas     Grigucevicius      BE-KONKUR      00.00:39,66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Edvardas     Blaskevicius       BE-KONKUR      00.00:42,73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Kamile       Stonyte            BE-KONKUR      00.00:48,05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Dovile       Dringelyte         BE-KONKUR      00.00:50,57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Marta        Sevcova            BE-KONKUR      00.00:58,73   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50 m. laisvu stiliumi (B1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Mindaugas    Dvylaitis          SVEIKATA-1     00.00:35,10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Vytautas     Girnius            SVEIKATA-1     00.00:40,70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Marius       Maželis            ŠALTINIS-3     00.00:46,66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Giedrius     Stoškus            ŠALTINIS-VSC     00.00:47,80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Vasilijus    Driachlovas        ŠALTINIS-3     00.00:52,56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Paulius      Ašmontas           SVEIKATA-2     00.01:14,36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 Modestas     Grauslys           PAROLIMPIETIS  00.01:20,33   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50 m. laisvu stiliumi (B2,B3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Osvaldas     Bareikis           ŠARŪNAS        00.00:31,36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Paulius      Kalvelis           PERKŪNAS       00.00:35,54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Rimvydas     Vansevičius        SVEIKATA-1     00.00:35,60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Aivaras      Mickus             ŠALTINIS-1     00.00:36,05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Alfredas     Bystrickis         ŠARŪNAS        00.00:42,53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Remigijus    Bagdonas           PERKŪNAS       00.00:44,51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 Edmundas     Butkus             ŠALTINIS-2     00.00:47,67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 Kęstutis     Bartkėnas          SVEIKATA-2     00.00:50,29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 Marius       Skripkaitis        ŠARŪNAS        00.00:55,11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 Alvydas      Gvazdauskis        SVEIKATA-2     DNS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dgaras      Matakas            PAROLIMPIETIS  00.00:30,55 be k. 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50 m. laisvu stiliumi (B1 M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Barbora      Šilkinytė          ŠALTINIS-1     00.00:50,60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Brigita      Narmontaitė        ŠALTINIS-VSC     00.01:06,64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Janė Ona     Puriuškytė         ŠALTINIS-3     00.01:23,54   1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50 m. laisvu stiliumi (B2,B3 M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Gluosnė      Norkutė            ŠALTINIS-VSC     00.00:38,20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Viktorija    Urbonaitė          PAROLIMPIETIS  00.00:40,06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Miglė        Stoškutė           ŠALTINIS-VSC     00.00:44,19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Elnara       Urbanovič          ŠALTINIS-VSC     00.00:44,97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Diana        Bartkėnienė        SVEIKATA-1     00.00:47,02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Karolina     Voiciukaitė        ŠALTINIS-VSC     00.00:50,48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 Žaneta       Voiciukienė        ŠALTINIS-2     00.00:52,22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 Oksana       Dobrovolskaja      ŠARŪNAS - VSC  00.00:56,90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 Vitalija     Vaičaitienė        PERKŪNAS       00.01:01,0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 Gražina      Straleckytė        SVEIKATA-2     00.01:09,0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 Danutė       Šmydek             ŠALTINIS-3     00.01:12,65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 Inesa        Lenkšaitė          SVEIKATA-1     00.01:22,02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istė        Budrevičiūtė       PAROLIMPIETIS  DNS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50 m. krūtine (B1 M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Brigita      Narmontaitė        ŠALTINIS-VSC     00.01:02,54   4 +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Barbora      Šilkinytė          ŠALTINIS-1     00.01:31,44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Janė Ona     Puriuškytė         ŠALTINIS-3     00.01:43,92   1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50 m. peteliške (B2,B3 M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Gluosnė      Norkutė            ŠALTINIS-VSC     00.00:46,10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Žaneta       Voiciukienė        ŠALTINIS-2     00.01:01,44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Marija       Skripkaitytė       ŠARŪNAS        00.01:31,55   1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50 m. nugara (B1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Mindaugas    Dvylaitis          SVEIKATA-1     00.00:42,58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Alvydas      Valenta            ŠALTINIS-2     00.00:53,04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Marius       Maželis            ŠALTINIS-3     00.00:57,53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Vytautas     Girnius            SVEIKATA-1     00.00:58,06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Paulius      Ašmontas           SVEIKATA-2     00.01:35,95   1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as 50 m. nugara (B2,B3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Osvaldas     Bareikis           ŠARŪNAS        00.00:42,66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Arnoldas     Januškevičius      ŠALTINIS-1     00.00:49,89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Aivaras      Mickus             ŠALTINIS-1     00.00:54,02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Alfredas     Bystrickis         ŠARŪNAS        00.01:02,83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Raimundas    Knieža             SVEIKATA-2     00.01:05,70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Kęstutis     Bartkėnas          SVEIKATA-2     00.01:20,60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etras       Jakubauskas        SVEIKATA-1     DSQ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ulius      Kalvelis           PERKŪNAS       DNS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Rungtis: plaukimo estafetė 4 x 50 m. komb.(vyrai (B1,B2,B3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Komanda      SK "Sveikata-1"    SVEIKATA-1     00.02:49,70  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.Dvylaitis, P.Jakubauskas, Ž.Matusevičius, R.Vanseviči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Komanda      Sk "Šaltinis-1"    ŠALTINIS-1     00.03:00,20  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.Norėkutė, A.Januškevičius, G.Stoškus, A.Mick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Komanda      Sk "Šaltinis-2"    ŠALTINIS-2     00.03:37,29  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.Valenta, Ž.Voiciukienė, E.Butkus, K.Voiciukaitė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komanda      SK "Parolimpietis" PAROLIMPIETIS  00.03:48,49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Komanda      SK "Sveikata-2"    SVEIKATA-2     00.04:44,28 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ab/>
        <w:tab/>
        <w:t>KOMANDINIAI REZULTATAI</w:t>
      </w:r>
    </w:p>
    <w:p>
      <w:pPr>
        <w:pStyle w:val="PlainText"/>
        <w:rPr/>
      </w:pPr>
      <w:r>
        <w:rPr/>
        <w:tab/>
        <w:t xml:space="preserve">1. ŠALTINIS-1     </w:t>
        <w:tab/>
        <w:t>84</w:t>
      </w:r>
    </w:p>
    <w:p>
      <w:pPr>
        <w:pStyle w:val="PlainText"/>
        <w:rPr/>
      </w:pPr>
      <w:r>
        <w:rPr/>
        <w:tab/>
        <w:t xml:space="preserve">2. SVEIKATA-1     </w:t>
        <w:tab/>
        <w:t>80</w:t>
      </w:r>
    </w:p>
    <w:p>
      <w:pPr>
        <w:pStyle w:val="PlainText"/>
        <w:rPr/>
      </w:pPr>
      <w:r>
        <w:rPr/>
        <w:tab/>
        <w:t xml:space="preserve">3. ŠALTINIS-2     </w:t>
        <w:tab/>
        <w:t>35</w:t>
      </w:r>
    </w:p>
    <w:p>
      <w:pPr>
        <w:pStyle w:val="PlainText"/>
        <w:rPr/>
      </w:pPr>
      <w:r>
        <w:rPr/>
        <w:tab/>
        <w:t xml:space="preserve">4. PAROLIMPIETIS  </w:t>
        <w:tab/>
        <w:t>29</w:t>
      </w:r>
    </w:p>
    <w:p>
      <w:pPr>
        <w:pStyle w:val="PlainText"/>
        <w:rPr/>
      </w:pPr>
      <w:r>
        <w:rPr/>
        <w:tab/>
        <w:t xml:space="preserve">5. ŠARŪNAS        </w:t>
        <w:tab/>
        <w:t>22</w:t>
      </w:r>
    </w:p>
    <w:p>
      <w:pPr>
        <w:pStyle w:val="PlainText"/>
        <w:rPr/>
      </w:pPr>
      <w:r>
        <w:rPr/>
        <w:tab/>
        <w:t xml:space="preserve">6. PERKŪNAS       </w:t>
        <w:tab/>
        <w:t>15</w:t>
      </w:r>
    </w:p>
    <w:p>
      <w:pPr>
        <w:pStyle w:val="PlainText"/>
        <w:rPr/>
      </w:pPr>
      <w:r>
        <w:rPr/>
        <w:tab/>
        <w:t xml:space="preserve">7. ŠALTINIS-3     </w:t>
        <w:tab/>
        <w:t>14</w:t>
      </w:r>
    </w:p>
    <w:p>
      <w:pPr>
        <w:pStyle w:val="PlainText"/>
        <w:rPr/>
      </w:pPr>
      <w:r>
        <w:rPr/>
        <w:tab/>
        <w:t xml:space="preserve">8. SVEIKATA-2     </w:t>
        <w:tab/>
        <w:t xml:space="preserve">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Vyr. teisėjas                        Jelena Pocevičienė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Vyr. sekretorius                     Sergėj Mech                      </w:t>
      </w:r>
    </w:p>
    <w:sectPr>
      <w:headerReference w:type="default" r:id="rId2"/>
      <w:type w:val="nextPage"/>
      <w:pgSz w:w="11906" w:h="16838"/>
      <w:pgMar w:left="1701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0:00Z</dcterms:created>
  <dc:creator>user</dc:creator>
  <dc:description/>
  <cp:keywords/>
  <dc:language>en-US</dc:language>
  <cp:lastModifiedBy>federacija1</cp:lastModifiedBy>
  <cp:lastPrinted>2014-11-17T09:58:00Z</cp:lastPrinted>
  <dcterms:modified xsi:type="dcterms:W3CDTF">2014-11-17T09:05:00Z</dcterms:modified>
  <cp:revision>7</cp:revision>
  <dc:subject/>
  <dc:title>Lietuvos aklųjų ir silpnaregių komandinis plaukimo</dc:title>
</cp:coreProperties>
</file>