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 xml:space="preserve">Konkurso </w:t>
        <w:br/>
        <w:t xml:space="preserve">IŠKEISK LOGOTIPĄ Į PLANŠETINĮ KOMPIUTERĮ </w:t>
        <w:br/>
        <w:t>sąlygos</w:t>
      </w:r>
    </w:p>
    <w:p>
      <w:pPr>
        <w:pStyle w:val="NormalWeb"/>
        <w:jc w:val="center"/>
        <w:rPr>
          <w:b/>
          <w:b/>
          <w:bCs/>
        </w:rPr>
      </w:pPr>
      <w:r>
        <w:rPr>
          <w:b/>
          <w:bCs/>
        </w:rPr>
        <w:t>I. BENDROSIOS NUOSTATOS</w:t>
      </w:r>
    </w:p>
    <w:p>
      <w:pPr>
        <w:pStyle w:val="NormalWeb"/>
        <w:rPr/>
      </w:pPr>
      <w:r>
        <w:rPr/>
        <w:t xml:space="preserve">1. Konkurso </w:t>
      </w:r>
      <w:r>
        <w:rPr>
          <w:b/>
          <w:bCs/>
        </w:rPr>
        <w:t>IŠKEISK LOGOTIPĄ Į PLANŠETINĮ KOMPIUTERĮ</w:t>
      </w:r>
      <w:r>
        <w:rPr/>
        <w:t xml:space="preserve"> tikslas - sukurti logotipą IBSA Europos golbolo čempionatui, kuris vyks 2015 m. liepos 5-12 d. Kaune.</w:t>
        <w:br/>
        <w:t xml:space="preserve">2. IBSA Europos golbolo čempionatui sukurtas ir geriausiu pripažintas logotipas taps čempionato logotipu ir bus naudojamas jį reprezentuojant. </w:t>
        <w:br/>
        <w:t xml:space="preserve">3. Konkurso </w:t>
      </w:r>
      <w:r>
        <w:rPr>
          <w:b/>
          <w:bCs/>
        </w:rPr>
        <w:t>IŠKEISK LOGOTIPĄ Į PLANŠETINĮ KOMPIUTERĮ</w:t>
      </w:r>
      <w:r>
        <w:rPr/>
        <w:t xml:space="preserve"> pradžia – 2015 m. sausio 5 d., pabaiga – 2015 m. sausio 18 d.</w:t>
        <w:br/>
        <w:t xml:space="preserve">4. Konkurse gali dalyvauti ne jaunesni nei 16 metų asmenys, besidomintys grafiniu dizainu, (moksleiviai, studentai, ir kt.) bei profesionalūs grafikos dizaineriai. </w:t>
        <w:br/>
        <w:t xml:space="preserve">5. IBSA Europos golbolo čempionatui sukurtas logotipas kartu su konkurso dalyvio anketa (pridedama) turi būti atsiųstas Lietuvos aklųjų sporto federacijai el. paštu </w:t>
      </w:r>
      <w:hyperlink r:id="rId2">
        <w:r>
          <w:rPr>
            <w:rStyle w:val="InternetLink"/>
          </w:rPr>
          <w:t>lasf@lass.lt</w:t>
        </w:r>
      </w:hyperlink>
      <w:r>
        <w:rPr/>
        <w:t xml:space="preserve"> arba  pristatytas adresu Labdarių g. 7/11, LT – 01120 Vilnius.</w:t>
        <w:br/>
        <w:t>6. Geriausio IBSA Europos golbolo čempionato logotipo autoriui bus įteiktas prizas – planšetinis kompiuteris.</w:t>
        <w:br/>
        <w:t xml:space="preserve">7. Su konkursu susijusi informacija teikiama interneto svetainėje </w:t>
      </w:r>
      <w:hyperlink r:id="rId3">
        <w:r>
          <w:rPr>
            <w:rStyle w:val="InternetLink"/>
          </w:rPr>
          <w:t>www.lasfinfo.lt</w:t>
        </w:r>
      </w:hyperlink>
      <w:r>
        <w:rPr/>
        <w:t xml:space="preserve">, el. paštu </w:t>
      </w:r>
      <w:hyperlink r:id="rId4">
        <w:r>
          <w:rPr>
            <w:rStyle w:val="InternetLink"/>
          </w:rPr>
          <w:t>lasf@lass.lt</w:t>
        </w:r>
      </w:hyperlink>
      <w:r>
        <w:rPr/>
        <w:t>, tel. +37067080735.</w:t>
      </w:r>
    </w:p>
    <w:p>
      <w:pPr>
        <w:pStyle w:val="NormalWeb"/>
        <w:jc w:val="center"/>
        <w:rPr>
          <w:b/>
          <w:b/>
          <w:bCs/>
        </w:rPr>
      </w:pPr>
      <w:r>
        <w:rPr>
          <w:b/>
          <w:bCs/>
        </w:rPr>
        <w:t>II. TRUMPAI APIE IBSA EUROPOS GOLBOLO ČEMPIONATĄ</w:t>
      </w:r>
    </w:p>
    <w:p>
      <w:pPr>
        <w:pStyle w:val="Normal"/>
        <w:spacing w:before="0" w:after="0"/>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lt-LT"/>
        </w:rPr>
        <w:t xml:space="preserve">Golbolas – viena iš populiariausių aklųjų ir silpnaregių praktikuojamų komandų sporto šakų pasaulyje ir populiariausia sporto šaka Lietuvoje. Lietuvos golbolo rinktinė jau nuo 1998 metų skina laurus aukščiausio rango varžybose. </w:t>
      </w:r>
    </w:p>
    <w:p>
      <w:pPr>
        <w:pStyle w:val="Normal"/>
        <w:spacing w:before="0" w:after="0"/>
        <w:rPr>
          <w:rFonts w:ascii="Times New Roman" w:hAnsi="Times New Roman" w:eastAsia="Times New Roman" w:cs="Times New Roman"/>
          <w:bCs/>
          <w:sz w:val="24"/>
          <w:szCs w:val="24"/>
          <w:lang w:eastAsia="lt-LT"/>
        </w:rPr>
      </w:pPr>
      <w:r>
        <w:rPr>
          <w:rFonts w:cs="Times New Roman" w:ascii="Times New Roman" w:hAnsi="Times New Roman"/>
          <w:sz w:val="24"/>
          <w:szCs w:val="24"/>
        </w:rPr>
        <w:t xml:space="preserve">9. </w:t>
      </w:r>
      <w:hyperlink r:id="rId5" w:tgtFrame="_blank">
        <w:r>
          <w:rPr>
            <w:rStyle w:val="InternetLink"/>
            <w:rFonts w:eastAsia="Times New Roman" w:cs="Times New Roman" w:ascii="Times New Roman" w:hAnsi="Times New Roman"/>
            <w:bCs/>
            <w:sz w:val="24"/>
            <w:szCs w:val="24"/>
            <w:lang w:eastAsia="lt-LT"/>
          </w:rPr>
          <w:t>Lietuva</w:t>
        </w:r>
      </w:hyperlink>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Cs/>
          <w:sz w:val="24"/>
          <w:szCs w:val="24"/>
          <w:lang w:eastAsia="lt-LT"/>
        </w:rPr>
        <w:t xml:space="preserve">iškovojo teisę 2015 metais organizuoti aukščiausios lygos Europos golbolo (aklųjų riedulio) čempionatą, kuriame dabartinė Europos čempionė - </w:t>
      </w:r>
      <w:hyperlink r:id="rId6" w:tgtFrame="_blank">
        <w:r>
          <w:rPr>
            <w:rStyle w:val="InternetLink"/>
            <w:rFonts w:eastAsia="Times New Roman" w:cs="Times New Roman" w:ascii="Times New Roman" w:hAnsi="Times New Roman"/>
            <w:bCs/>
            <w:sz w:val="24"/>
            <w:szCs w:val="24"/>
            <w:lang w:eastAsia="lt-LT"/>
          </w:rPr>
          <w:t>Lietuvos vyrų golbolo rinktinė</w:t>
        </w:r>
      </w:hyperlink>
      <w:r>
        <w:rPr>
          <w:rFonts w:eastAsia="Times New Roman" w:cs="Times New Roman" w:ascii="Times New Roman" w:hAnsi="Times New Roman"/>
          <w:bCs/>
          <w:sz w:val="24"/>
          <w:szCs w:val="24"/>
          <w:lang w:eastAsia="lt-LT"/>
        </w:rPr>
        <w:t xml:space="preserve">, planuoja užimti 1 - 2 vietas. Šis Europos čempionatas bus lemtingas, nes po jo paaiškės visas 2016 metų Rio de Žaneiro parolimpinių žaidynių golbolo komandų sąrašas. </w:t>
      </w:r>
    </w:p>
    <w:p>
      <w:pPr>
        <w:pStyle w:val="Normal"/>
        <w:spacing w:lineRule="auto" w:line="240" w:before="0" w:after="0"/>
        <w:rPr/>
      </w:pPr>
      <w:r>
        <w:rPr>
          <w:rFonts w:eastAsia="Times New Roman" w:cs="Times New Roman" w:ascii="Times New Roman" w:hAnsi="Times New Roman"/>
          <w:sz w:val="24"/>
          <w:szCs w:val="24"/>
          <w:lang w:eastAsia="lt-LT"/>
        </w:rPr>
        <w:t>10. 2015 metų liepos 5–12 dienomis Kauno sporto halėje ir Sabonio krepšinio centre vyksiančiose varžybose dalyvaus po 10 stipriausių Europos vyrų ir moterų golbolo komandų.</w:t>
      </w:r>
    </w:p>
    <w:p>
      <w:pPr>
        <w:pStyle w:val="Normal"/>
        <w:spacing w:lineRule="auto" w:line="240" w:before="0" w:after="0"/>
        <w:rPr/>
      </w:pPr>
      <w:r>
        <w:rPr>
          <w:rFonts w:eastAsia="Times New Roman" w:cs="Times New Roman" w:ascii="Times New Roman" w:hAnsi="Times New Roman"/>
          <w:sz w:val="24"/>
          <w:szCs w:val="24"/>
          <w:lang w:eastAsia="lt-LT"/>
        </w:rPr>
        <w:t>Lietuvos vyrų rinktinė varžysis su Ispanijos, Turkijos, Vokietijos, Čekijos, Suomijos, Belgijos, Slovėnijos, Švedijos ir Ukrainos komandomis. Moterų varžybose susirungs į aukščiausiąją A lygą patekusios Rusijos, Turkijos, Izraelio, Suomijos, Vokietijos, Ukrainos, Ispanijos, Danijos, Švedijos ir Graikijos rinktinės. Planuojama, kad Europos golbolo čempionate iš viso dalyvaus apie 260 žmonių iš 15 valstybių.</w:t>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Web"/>
        <w:jc w:val="center"/>
        <w:rPr/>
      </w:pPr>
      <w:r>
        <w:rPr>
          <w:b/>
        </w:rPr>
        <w:t>I</w:t>
      </w:r>
      <w:r>
        <w:rPr>
          <w:b/>
          <w:bCs/>
        </w:rPr>
        <w:t>II. REIKALAVIMAI LOGOTIPUI</w:t>
      </w:r>
    </w:p>
    <w:p>
      <w:pPr>
        <w:pStyle w:val="NormalWeb"/>
        <w:rPr/>
      </w:pPr>
      <w:r>
        <w:rPr/>
        <w:t>11. Logotipas turi būti pateiktas vektoriniu formatu, kai logotipas lengvai išdidinamas ir sumažinamas, neprarandant kokybės (spalvotas ir nespalvotas), taip pat spalvotu bei nespalvotu JPG ar PNG formatu.</w:t>
        <w:br/>
        <w:t>12. Logotipas turi būti originalus kūrinys, neturi pažeisti jokių įstatymų ar trečiųjų šalių teisių, pavyzdžiui, jis neturi pažeisti jokių autorių teisių, patentų, prekių ženklų, verslo paslapčių ar kitokių nuosavybės ar turtinių teisių, neturi pažeisti įstatymų dėl šmeižto, garbės ir orumo, neturi pažeisti privatumo, viešumo, asmenybės teisių, sutartinių teisių, bet kokio asmens, įstaigos ar kitokio subjekto teisių.</w:t>
        <w:br/>
        <w:t>13. Logotipas negali būti anksčiau publikuotas.</w:t>
        <w:br/>
        <w:t>14. Vieno konkurso autoriaus pateikiamų logotipų skaičius neribojamas.</w:t>
      </w:r>
    </w:p>
    <w:p>
      <w:pPr>
        <w:pStyle w:val="NormalWeb"/>
        <w:jc w:val="center"/>
        <w:rPr/>
      </w:pPr>
      <w:r>
        <w:rPr/>
        <w:br/>
      </w:r>
      <w:r>
        <w:rPr>
          <w:b/>
          <w:bCs/>
        </w:rPr>
        <w:t>IV. IBSA EUROPOS GOLBOLO ČEMPIONATO LOGOTIPO RINKIMAI IR APDOVANOJIMAS</w:t>
      </w:r>
    </w:p>
    <w:p>
      <w:pPr>
        <w:pStyle w:val="NormalWeb"/>
        <w:spacing w:before="0" w:after="0"/>
        <w:rPr/>
      </w:pPr>
      <w:r>
        <w:rPr/>
        <w:t>15. Visus IBSA Europos golobolo čempionatui sukurtus ir iki 2015 m. sausio 18 d. atsiųstus ar Lietuvos aklųjų sporto federacijai pateiktus logotipus vertins komisija, kurią paskirs Lietuvos aklųjų sporto federacijos prezidentas.</w:t>
      </w:r>
    </w:p>
    <w:p>
      <w:pPr>
        <w:pStyle w:val="NormalWeb"/>
        <w:spacing w:before="0" w:after="0"/>
        <w:rPr/>
      </w:pPr>
      <w:r>
        <w:rPr/>
        <w:t>16. Rinkdama geriausią logotipą, komisija vertins vizualinį patrauklumą, tinkamumą (kaip pats logotipas siejasi su čempionatu), kūrybiškumą, originalumą, pritaikomumą (ar lengvai grafinis vaizdas pritaikomas skirtingose vizualinėse priemonėse ir skirtingomis technologijomis; grafinio vaizdo skaitomumas; ar grafinis vaizdas išlaiko patrauklumą pateikus nespalvotą logotipo sprendimą ir ar sumažintas grafinis vaizdas išlaiko pagrindinius atpažįstamumo bruožus), etiškumą (ar pateiktoje logotipo idėjoje nėra elementų, kurie pažeistų religines, etines, rasines, tautines ar moralines nuostatas).</w:t>
        <w:br/>
        <w:t>17. Geriausio logotipo autorius bus apdovanotas 2015 m. sausio 21 d. Kaune, Sabonio krepšinio centre vyksiančio golbolo parodomojo renginio „Žaidimas tamsoje“ metu, jo laukia Lietuvos aklųjų sporto federacijos įsteigtas prizas – planšetinis kompiuteris SAMSUNG.</w:t>
      </w:r>
    </w:p>
    <w:p>
      <w:pPr>
        <w:pStyle w:val="NormalWeb"/>
        <w:spacing w:before="0" w:after="0"/>
        <w:rPr/>
      </w:pPr>
      <w:r>
        <w:rPr/>
        <w:t>18. Atsitiktiniu būdu bus išrinkti 30 konkurso dalyvių, kurie bus apdovanoti kvietimais į IBSA Europos golbolo čempionatą, kuris vyks 2015 m. liepos 5 - 12 d. Kaune.</w:t>
        <w:br/>
        <w:t>19. Visą atsakomybę už prizo įsteigimą ir įteikimą prisiima Lietuvos aklųjų sporto federacija.</w:t>
      </w:r>
    </w:p>
    <w:p>
      <w:pPr>
        <w:pStyle w:val="NormalWeb"/>
        <w:jc w:val="center"/>
        <w:rPr/>
      </w:pPr>
      <w:r>
        <w:rPr/>
        <w:br/>
      </w:r>
      <w:r>
        <w:rPr>
          <w:b/>
          <w:bCs/>
        </w:rPr>
        <w:t>V. BAIGIAMOSIOS NUOSTATOS</w:t>
      </w:r>
    </w:p>
    <w:p>
      <w:pPr>
        <w:pStyle w:val="NormalWeb"/>
        <w:rPr/>
      </w:pPr>
      <w:r>
        <w:rPr/>
        <w:t>20. Konkursui logotipą teikiantis asmuo patvirtina, kad jis yra logotipo autorius, ir visas logotipo autorines teises neatšaukiamai ir visam laikui perduoda Lietuvos aklųjų sporto federacijai ir bet kurią logotipo dalį ji gali naudoti bet kokiu būdu ir be jokių apribojimų laike ir vietoje: reprodukuoti, gaminti išvestinius produktus, keisti, platinti, perduoti, skelbti, licencijuoti bet kokiomis priemonėmis.</w:t>
        <w:br/>
        <w:t>21. Logotipai šmeižiantys ir pažeidžiantys trečiųjų asmenų autorių teises, taip pat visuomenės tvarką, kitus įstatymus ir taisykles, nebus vertinami. Jei šie faktai išaiškėja po laimėtojo paskelbimo, laimėtojas bus paprašytas grąžinti prizą, o išrinktas logotipas atšauktas ir pakeistas.</w:t>
        <w:br/>
        <w:t>22. Konkurso organizatorius neprisiima atsakomybės už portretų ar objektų autorių teisių pažeidimus, o visi su pažeidimais susiję klausimai ir sprendimai laikomi logotipo autoriaus atsakomybe.</w:t>
        <w:br/>
        <w:t>23. Konkurso organizatorius neprisiims atsakomybės, jei logotipas ir konkurso dalyvio anketa nepasieks konkurso organizatoriaus dėl paprastojo ar elektroninio pašto klaidos ar techninių nesklandumų; elektroninė informacija negali būti iššifruota/atidaryta dėl el. dokumento klaidos.</w:t>
        <w:br/>
        <w:t>24. Konkurso rezultatas yra galutinis ir neskundžiamas.</w:t>
        <w:br/>
        <w:t>25. Konkurso organizatorius pasilieka teisę keisti sąlygas.</w:t>
      </w:r>
    </w:p>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f@lass.lt" TargetMode="External"/><Relationship Id="rId3" Type="http://schemas.openxmlformats.org/officeDocument/2006/relationships/hyperlink" Target="http://www.lasfinfo.lt/" TargetMode="External"/><Relationship Id="rId4" Type="http://schemas.openxmlformats.org/officeDocument/2006/relationships/hyperlink" Target="mailto:lasf@lass.lt" TargetMode="External"/><Relationship Id="rId5" Type="http://schemas.openxmlformats.org/officeDocument/2006/relationships/hyperlink" Target="http://www.delfi.lt/temos/lietuva" TargetMode="External"/><Relationship Id="rId6" Type="http://schemas.openxmlformats.org/officeDocument/2006/relationships/hyperlink" Target="http://www.delfi.lt/temos/lietuvos-vyru-golbolo-rinktin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45:00Z</dcterms:created>
  <dc:creator>federacija1</dc:creator>
  <dc:description/>
  <cp:keywords/>
  <dc:language>en-US</dc:language>
  <cp:lastModifiedBy>Jolanta Miliuneciene</cp:lastModifiedBy>
  <dcterms:modified xsi:type="dcterms:W3CDTF">2015-01-05T11:03:00Z</dcterms:modified>
  <cp:revision>9</cp:revision>
  <dc:subject/>
  <dc:title/>
</cp:coreProperties>
</file>