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14300</wp:posOffset>
            </wp:positionV>
            <wp:extent cx="929640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32"/>
          <w:szCs w:val="32"/>
          <w:lang w:val="lt-LT"/>
        </w:rPr>
        <w:t>UTENOS M. AKLŲJŲ IR SILPNAREGIŲ SPORTO KLUBAS</w:t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  <w:u w:val="single"/>
          <w:lang w:val="lt-LT"/>
        </w:rPr>
      </w:pPr>
      <w:r>
        <w:rPr>
          <w:b/>
          <w:sz w:val="36"/>
          <w:szCs w:val="36"/>
          <w:lang w:val="lt-LT"/>
        </w:rPr>
        <w:t>„</w:t>
      </w:r>
      <w:r>
        <w:rPr>
          <w:b/>
          <w:sz w:val="36"/>
          <w:szCs w:val="36"/>
          <w:lang w:val="lt-LT"/>
        </w:rPr>
        <w:t>VYŽUONAITIS“</w:t>
      </w:r>
    </w:p>
    <w:p>
      <w:pPr>
        <w:pStyle w:val="Normal"/>
        <w:jc w:val="center"/>
        <w:rPr>
          <w:sz w:val="36"/>
          <w:szCs w:val="36"/>
          <w:u w:val="single"/>
          <w:lang w:val="lt-LT"/>
        </w:rPr>
      </w:pPr>
      <w:r>
        <w:rPr>
          <w:sz w:val="36"/>
          <w:szCs w:val="36"/>
          <w:u w:val="single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jc w:val="center"/>
        <w:rPr>
          <w:lang w:val="lt-LT"/>
        </w:rPr>
      </w:pPr>
      <w:r>
        <w:rPr>
          <w:lang w:val="lt-LT"/>
        </w:rPr>
        <w:t>KVIETIM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Į TARTAUTINĮ BĖGIMĄ „VYŽUONAITIS 2014“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 xml:space="preserve">2014 m. balandžio 4 d. 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Utena</w:t>
      </w:r>
    </w:p>
    <w:p>
      <w:pPr>
        <w:pStyle w:val="Normal"/>
        <w:ind w:right="-133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 xml:space="preserve">Kviečiame visus bėgimo mėgėjus su regėjimo negalia dalyvauti šventiniame I-ajame tarptautiniame bėgime „Vyžuonaitis 2014“, kuris įvyks 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2014 m. gegužės 18 d. 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gražiame Vyžuonų parke Utenoje. Trasos ilgis – 3 km. Bėgimo dalyvių tikslinimas Utenos miesto pirties patalpose A. Baranausko g. 30 / Ateities g. 2 - 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>12 val. Startas – 13 val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>Renginio dalyvių laukia vertingi apdovanojimai, karšta Utenos miesto pirtis, organizatorių vaišės bei gera ir šventinė nuotaika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ab/>
        <w:t xml:space="preserve">Papildomos informacijos galite kreiptis tel. nr. +370 675 39740, arba el. paštu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lt-LT"/>
          </w:rPr>
          <w:t>sk.vyzuonaitis@gmail.com</w:t>
        </w:r>
      </w:hyperlink>
      <w:r>
        <w:rPr>
          <w:rFonts w:cs="Times New Roman" w:ascii="Times New Roman" w:hAnsi="Times New Roman"/>
          <w:sz w:val="28"/>
          <w:szCs w:val="28"/>
          <w:lang w:val="lt-LT"/>
        </w:rPr>
        <w:t xml:space="preserve">. Bėgimo nuostatus rasite internetiniame puslapyj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lt-LT"/>
          </w:rPr>
          <w:t>www.lasfinfo.lt</w:t>
        </w:r>
      </w:hyperlink>
      <w:r>
        <w:rPr>
          <w:rFonts w:cs="Times New Roman" w:ascii="Times New Roman" w:hAnsi="Times New Roman"/>
          <w:sz w:val="28"/>
          <w:szCs w:val="28"/>
          <w:lang w:val="lt-LT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Iki greito pasimatymo!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PlainText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PlainText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PlainText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Prezidentas</w:t>
        <w:tab/>
        <w:tab/>
        <w:tab/>
        <w:tab/>
        <w:tab/>
        <w:tab/>
        <w:tab/>
        <w:tab/>
        <w:tab/>
        <w:t>Audrius Taudoraviči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Vyžuonų g. 7, LT-28141 Utena, tel. +370 675 39740, El.paštas: </w:t>
      </w:r>
      <w:hyperlink r:id="rId5">
        <w:r>
          <w:rPr>
            <w:rStyle w:val="InternetLink"/>
            <w:color w:val="000000"/>
            <w:lang w:val="lt-LT"/>
          </w:rPr>
          <w:t>sk.vyzuonaitis@gmail.com</w:t>
        </w:r>
      </w:hyperlink>
      <w:r>
        <w:rPr>
          <w:lang w:val="lt-LT"/>
        </w:rPr>
        <w:t xml:space="preserve">  Įmonės kodas 183846239</w:t>
      </w:r>
    </w:p>
    <w:p>
      <w:pPr>
        <w:pStyle w:val="Normal"/>
        <w:jc w:val="center"/>
        <w:rPr/>
      </w:pPr>
      <w:r>
        <w:rPr>
          <w:lang w:val="lt-LT"/>
        </w:rPr>
        <w:t>Biudžetinės sąskaitos nr. LT37 7044 0600 0770 0262, SEB bankas, kodas 7044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de Latin">
    <w:charset w:val="00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de Latin" w:hAnsi="Wide Latin" w:cs="Wide Lati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InternetLink">
    <w:name w:val="Hyperlink"/>
    <w:rPr>
      <w:color w:val="00FF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3">
    <w:name w:val="Hyperlink3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.vyzuonaitis@gmail.com" TargetMode="External"/><Relationship Id="rId4" Type="http://schemas.openxmlformats.org/officeDocument/2006/relationships/hyperlink" Target="http://www.lasfinfo.lt/" TargetMode="External"/><Relationship Id="rId5" Type="http://schemas.openxmlformats.org/officeDocument/2006/relationships/hyperlink" Target="mailto:sk.vyzuonaiti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7:00Z</dcterms:created>
  <dc:creator>LINUKAS</dc:creator>
  <dc:description/>
  <dc:language>en-US</dc:language>
  <cp:lastModifiedBy>federacija1</cp:lastModifiedBy>
  <cp:lastPrinted>2011-05-23T15:31:00Z</cp:lastPrinted>
  <dcterms:modified xsi:type="dcterms:W3CDTF">2014-04-04T08:17:00Z</dcterms:modified>
  <cp:revision>2</cp:revision>
  <dc:subject/>
  <dc:title>Neįgaliųjų reikalų departamentui</dc:title>
</cp:coreProperties>
</file>