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Lietuvos aklųjų ir silpnaregių 2012 m. moterų šachmatų čempionatas</w:t>
      </w:r>
    </w:p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Finaliniai rezultatai</w:t>
      </w:r>
    </w:p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tbl>
      <w:tblPr>
        <w:tblW w:w="4600" w:type="pct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81"/>
        <w:gridCol w:w="1085"/>
        <w:gridCol w:w="1152"/>
        <w:gridCol w:w="1153"/>
        <w:gridCol w:w="1096"/>
        <w:gridCol w:w="1096"/>
        <w:gridCol w:w="1095"/>
        <w:gridCol w:w="1096"/>
        <w:gridCol w:w="1465"/>
      </w:tblGrid>
      <w:tr>
        <w:trPr>
          <w:trHeight w:val="851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eta</w:t>
            </w:r>
          </w:p>
        </w:tc>
        <w:tc>
          <w:tcPr>
            <w:tcW w:w="3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vardė, vardas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so taškų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ergalių    skaičius</w:t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35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Karsokaitė Irena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x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5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enkunskienė Violeta</w:t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idaravičiūtė Rūta</w:t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kėrutė Irena</w:t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inienė Elena</w:t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Zemleckienė Laima</w:t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xxxx</w:t>
            </w:r>
          </w:p>
        </w:tc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Vyr. teisėjas: </w:t>
        <w:tab/>
        <w:t>Jonas Ridzvanavičius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4:00Z</dcterms:created>
  <dc:creator>LINUKAS</dc:creator>
  <dc:description/>
  <dc:language>en-US</dc:language>
  <cp:lastModifiedBy>federacija2</cp:lastModifiedBy>
  <cp:lastPrinted>2009-04-21T10:07:00Z</cp:lastPrinted>
  <dcterms:modified xsi:type="dcterms:W3CDTF">2012-05-09T06:02:00Z</dcterms:modified>
  <cp:revision>7</cp:revision>
  <dc:subject/>
  <dc:title>Lietuvos aklųjų ir silpnaregių moksleivių šachmatų 2009 m</dc:title>
</cp:coreProperties>
</file>