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Lietuvos aklųjų ir silpnaregių 2012 m. vyrų šachmatų čempionatas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Finaliniai rezultatai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tbl>
      <w:tblPr>
        <w:tblW w:w="143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96"/>
        <w:gridCol w:w="693"/>
        <w:gridCol w:w="709"/>
        <w:gridCol w:w="642"/>
        <w:gridCol w:w="776"/>
        <w:gridCol w:w="636"/>
        <w:gridCol w:w="636"/>
        <w:gridCol w:w="636"/>
        <w:gridCol w:w="636"/>
        <w:gridCol w:w="636"/>
        <w:gridCol w:w="636"/>
        <w:gridCol w:w="1508"/>
        <w:gridCol w:w="2209"/>
      </w:tblGrid>
      <w:tr>
        <w:trPr>
          <w:trHeight w:val="851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eta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vardė, vardas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so taškų</w:t>
            </w:r>
          </w:p>
        </w:tc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42" w:firstLine="342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ergalių    skaičius</w:t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ybas Gintaras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lušnys Evalda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Rositsan Bori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ind w:right="-250" w:hanging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Rutkauskas Gedimina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kalniškis Roma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ovikovas Anatoliju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uvšinov Anatolij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enkunskienė Violeta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erginas Sigitas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idaravičiūtė Rūta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yr. teisėjas: </w:t>
        <w:tab/>
        <w:t>Jonas Ridzvanavičius</w:t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3:00Z</dcterms:created>
  <dc:creator>LINUKAS</dc:creator>
  <dc:description/>
  <cp:keywords/>
  <dc:language>en-US</dc:language>
  <cp:lastModifiedBy>federacija1</cp:lastModifiedBy>
  <cp:lastPrinted>2009-04-21T10:07:00Z</cp:lastPrinted>
  <dcterms:modified xsi:type="dcterms:W3CDTF">2012-05-14T06:03:00Z</dcterms:modified>
  <cp:revision>4</cp:revision>
  <dc:subject/>
  <dc:title>Lietuvos aklųjų ir silpnaregių moksleivių šachmatų 2009 m</dc:title>
</cp:coreProperties>
</file>