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rFonts w:eastAsia="MS Mincho;ＭＳ 明朝"/>
          <w:sz w:val="24"/>
        </w:rPr>
        <w:t xml:space="preserve">Lietuvos aklųjų ir silpnaregių komandinis plaukimo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</w:t>
      </w:r>
      <w:r>
        <w:rPr>
          <w:rFonts w:eastAsia="MS Mincho;ＭＳ 明朝"/>
          <w:sz w:val="24"/>
        </w:rPr>
        <w:t xml:space="preserve">čempionat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</w:t>
      </w:r>
      <w:r>
        <w:rPr>
          <w:rFonts w:eastAsia="MS Mincho;ＭＳ 明朝"/>
          <w:sz w:val="24"/>
        </w:rPr>
        <w:t xml:space="preserve">2011 11 26 </w:t>
      </w:r>
    </w:p>
    <w:p>
      <w:pPr>
        <w:pStyle w:val="PlainText"/>
        <w:rPr/>
      </w:pPr>
      <w:r>
        <w:rPr>
          <w:rFonts w:eastAsia="Courier New"/>
          <w:sz w:val="24"/>
        </w:rPr>
        <w:t xml:space="preserve">                                               </w:t>
      </w:r>
      <w:r>
        <w:rPr>
          <w:rFonts w:eastAsia="MS Mincho;ＭＳ 明朝"/>
          <w:sz w:val="24"/>
        </w:rPr>
        <w:t xml:space="preserve">Skroblų 3, Vilnius 25 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Rungtis: plaukimas 100 m. nugara (B1 V.)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 Alvydas      Valenta            ŠALTINIS_I     00.01:57,05  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Rungtis: plaukimas 100 m. nugara (B2,B3 V.)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 Arnoldas     Januškevičius      ŠALTINIS_I     00.01:40,79   4</w:t>
      </w:r>
    </w:p>
    <w:p>
      <w:pPr>
        <w:pStyle w:val="Plai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 Petras       Jakubauskas        SVEIKATA       00.01:51,23   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 Juozas       Miliauskas         SVEIKATA       00.01:57,05 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Rungtis: plaukimas 50 m. nugara (B1 M.)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 Barbora      Šilkinytė          ŠALTINIS_I     00.00:54,81   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 Janė Ona     Puriuškytė         ŠALTINIS_II    00.01:21,78   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 Danguolė     Butkuvienė         ŠALTINIS_II    00.02:11,88 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Rungtis: plaukimas 50 m. nugara (B2,B3 M.)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 Kristina     Mačiutaitė         SVEIKATA       00.00:47,51   6</w:t>
      </w:r>
    </w:p>
    <w:p>
      <w:pPr>
        <w:pStyle w:val="Plai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 Viktorija    Urbonaitė          SVEIKATA       00.00:48,28   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 Žaneta       Voiciukienė        ŠALTINIS_II    00.00:58,06   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 Vitalija     Vaičaitienė        PERKŪNAS       00.01:00,14   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5 Živilė       Karoblienė         PERKŪNAS       00.01:10,36 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Rungtis: plaukimas 50 m. peteliške (B1 V.)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 Giedrius     Stoškus            ŠALTINIS_I     00.00:53,00  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Rungtis: plaukimas 100 m. laisvu stiliumi (B1 V.)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 Marius       Zibolis            ŠALTINIS_I     00.01:36,29   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 Vytautas     Girnius            SVEIKATA       00.01:38,26   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 Vasilijus    Driachlovas        ŠALTINIS_II    00.01:46,77   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 Giedrius     Stoškus            ŠALTINIS_I     00.01:59,96 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Rungtis: plaukimas 100 m. laisvu stiliumi (B2,B3 V.) </w:t>
      </w:r>
    </w:p>
    <w:p>
      <w:pPr>
        <w:pStyle w:val="Plai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 Rimvydas     Vansevičius        SVEIKATA       00.01:25,40   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 Gediminas    Jonikaitis         ŠALTINIS_I     00.01:31,72   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 Edmundas     Butkus             ŠALTINIS_II    00.01:49,68   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Osvaldas     Bareikis           ŠARŪNAS        00.01:21,34  B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Rungtis: plaukimas 100 m. laisvu stiliumi (B2,B3 M.)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 Gluosnė      Norkutė            ŠALTINIS_I     00.01:35,08   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 Viktorija    Urbonaitė          SVEIKATA       00.01:46,89   2</w:t>
      </w:r>
    </w:p>
    <w:p>
      <w:pPr>
        <w:pStyle w:val="Plai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 Žaneta       Voiciukienė        ŠALTINIS_II    00.02:05,34 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Rungtis: plaukimas 100 m. krūtine (B1 V.)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 Giedrius     Stoškus            ŠALTINIS_I     00.01:52,16   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 Mindaugas    Dvylaitis          SVEIKATA       00.01:53,26   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 Pranas       Pliuška            ŠVIESA         00.01:59,47   3</w:t>
      </w:r>
    </w:p>
    <w:p>
      <w:pPr>
        <w:pStyle w:val="Plai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 Alvydas      Valenta            ŠALTINIS_I     00.02:00,02   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5 Vasilijus    Driachlovas        ŠALTINIS_II    00.02:32,86 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Rungtis: plaukimas 100 m. krūtine (B2,B3 V.)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 Juozas       Miliauskas         SVEIKATA       00.01:48,15   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 Edmundas     Butkus             ŠALTINIS_II    00.01:49,31   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 Vilmantas    Balčikonis         ŠVIESA         00.01:53,97 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Rungtis: plaukimas 100 m. krūtine (B2,B3 M.)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 Viktorija    Urbonaitė          SVEIKATA       00.01:47,33   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 Kristina     Mačiutaitė         SVEIKATA       00.02:07,21   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Gluosnė      Norkutė            ŠALTINIS_I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Rungtis: pl. estafetė 4 x 50 m. l/st.(mišr.) (B1,B2,B3 M.V.) </w:t>
      </w:r>
    </w:p>
    <w:p>
      <w:pPr>
        <w:pStyle w:val="Plai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              SK "Šaltinis-1"    ŠALTINIS_I     00.02:31,05   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              SK "Sveikata"      SVEIKATA       00.02:47,69   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              SK "Šaltinis-2"    ŠALTINIS_II    00.03:58,87  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Rungtis: plaukimas 50 m. laisvu stiliumi (B1 V.)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 Marius       Zibolis            ŠALTINIS_I     00.00:39,44   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 Vytautas     Girnius            SVEIKATA       00.00:40,76   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 Vasilijus    Driachlovas        ŠALTINIS_II    00.00:43,77   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 Mindaugas    Dvylaitis          SVEIKATA       00.00:49,10 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Rungtis: plaukimas 50 m. laisvu stiliumi (B2,B3 V.)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 Arnoldas     Januškevičius      ŠALTINIS_I     00.00:33,67   6</w:t>
      </w:r>
    </w:p>
    <w:p>
      <w:pPr>
        <w:pStyle w:val="Plai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  <w:lang w:val="en-US"/>
        </w:rPr>
        <w:t>2</w:t>
      </w:r>
      <w:r>
        <w:rPr>
          <w:rFonts w:eastAsia="MS Mincho;ＭＳ 明朝"/>
          <w:sz w:val="24"/>
        </w:rPr>
        <w:t xml:space="preserve"> Rimvydas     Vansevičius        SVEIKATA       00.00:34,87   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 Gediminas    Jonikaitis         ŠALTINIS_I     00.00:35,26   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 Denas        Damskis            PERKŪNAS       00.00:36,97   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5 Remigijus    Bagdonas           PERKŪNAS       00.00:41,09   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6 Petras       Jakubauskas        SVEIKATA       00.00:44,8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7 Edmundas     Butkus             ŠALTINIS_II    00.00:48,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8 Maksimas     Popovicevas        ŠVIESA         00.00:54,1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Osvaldas     Bareikis           ŠARŪNAS        00.00:33,72  B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Rungtis: plaukimas 50 m. laisvu stiliumi (B1 M.)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 Barbora      Šilkinytė          ŠALTINIS_I     00.00:55,80   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 Janė Ona     Puriuškytė         ŠALTINIS_II    00.01:21,89   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 Danguolė     Butkuvienė         ŠALTINIS_II    00.01:59,08 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Rungtis: plaukimas 50 m. laisvu stiliumi (B2,B3 M.)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 Gluosnė      Norkutė            ŠALTINIS_I     00.00:42,95   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 Žaneta       Voiciukienė        ŠALTINIS_II    00.00:55,31   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 Kristina     Mačiutaitė         SVEIKATA       00.00:55,53   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 Ineta        Griškevičiūtė      ŠVIESA         00.01:03,06   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5 Vitalija     Vaičaitienė        PERKŪNAS       00.01:05,31   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6 Živilė       Karoblienė         PERKŪNAS       00.01:11,4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Rungtis: plaukimas 50 m. nugara (B1 V.)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 Alvydas      Valenta            ŠALTINIS_I     00.00:51,36   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 Mindaugas    Dvylaitis          SVEIKATA       00.00:51,68   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 Vytautas     Girnius            SVEIKATA       00.01:00,97 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  <w:r>
        <w:br w:type="page"/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Rungtis: plaukimas 50 m. nugara (B2,B3 V.)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 Arnoldas     Januškevičius      ŠALTINIS_I     00.00:45,65   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 Petras       Jakubauskas        SVEIKATA       00.00:50,04   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 Denas        Damskis            PERKŪNAS       00.00:53,33   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 Juozas       Miliauskas         SVEIKATA       00.00:59,76   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Osvaldas     Bareikis           ŠARŪNAS        00.00:44,77  BK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Rungtis: pl. estafetė 4 x 50 m. komb.(vyrai (B1,B2,B3 V.)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              SK "Šaltinis-1"    ŠALTINIS_I     00.03:02,08   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              SK "Sveikata"      SVEIKATA       00.03:03,07   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              SK "Šviesa"        ŠVIESA         00.03:39,04  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KOMANDINIAI REZULTATAI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numPr>
          <w:ilvl w:val="0"/>
          <w:numId w:val="1"/>
        </w:numPr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ŠALTINIS_I     </w:t>
        <w:tab/>
        <w:t>81</w:t>
      </w:r>
    </w:p>
    <w:p>
      <w:pPr>
        <w:pStyle w:val="PlainText"/>
        <w:numPr>
          <w:ilvl w:val="0"/>
          <w:numId w:val="1"/>
        </w:numPr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SVEIKATA       </w:t>
        <w:tab/>
        <w:t>62</w:t>
      </w:r>
    </w:p>
    <w:p>
      <w:pPr>
        <w:pStyle w:val="PlainText"/>
        <w:numPr>
          <w:ilvl w:val="0"/>
          <w:numId w:val="1"/>
        </w:numPr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ŠALTINIS_II    </w:t>
        <w:tab/>
        <w:t>24</w:t>
      </w:r>
    </w:p>
    <w:p>
      <w:pPr>
        <w:pStyle w:val="PlainText"/>
        <w:numPr>
          <w:ilvl w:val="0"/>
          <w:numId w:val="1"/>
        </w:numPr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PERKŪNAS       </w:t>
        <w:tab/>
        <w:t>9</w:t>
      </w:r>
    </w:p>
    <w:p>
      <w:pPr>
        <w:pStyle w:val="PlainText"/>
        <w:numPr>
          <w:ilvl w:val="0"/>
          <w:numId w:val="1"/>
        </w:numPr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ŠVIESA         </w:t>
        <w:tab/>
        <w:t>8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Vyr. teisėjas                        Sergej Mech         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Vyr. sekretorius                     Jurgita Petkūnaitė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11:00Z</dcterms:created>
  <dc:creator>user</dc:creator>
  <dc:description/>
  <dc:language>en-US</dc:language>
  <cp:lastModifiedBy>federacija1</cp:lastModifiedBy>
  <cp:lastPrinted>2011-11-26T14:13:00Z</cp:lastPrinted>
  <dcterms:modified xsi:type="dcterms:W3CDTF">2011-11-28T06:11:00Z</dcterms:modified>
  <cp:revision>2</cp:revision>
  <dc:subject/>
  <dc:title>Lietuvos aklųjų ir silpnaregių komandinis plaukimo</dc:title>
</cp:coreProperties>
</file>