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S 2013/2014 metų golbolo čempionato  II-ojo etapo varžybų</w:t>
      </w:r>
    </w:p>
    <w:p>
      <w:pPr>
        <w:pStyle w:val="Normal"/>
        <w:jc w:val="center"/>
        <w:rPr/>
      </w:pPr>
      <w:r>
        <w:rPr>
          <w:sz w:val="32"/>
          <w:szCs w:val="32"/>
        </w:rPr>
        <w:t>GALUTINIS PROTOKOL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sumavus I-ojo ir II-ojo etapų rezultatus A lygoje vietas iškovoj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Vieta</w:t>
        <w:tab/>
        <w:t>Komandos pavadinima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1.</w:t>
        <w:tab/>
        <w:t>„ŠALTINIS-III“</w:t>
        <w:tab/>
        <w:tab/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2.</w:t>
        <w:tab/>
        <w:t>„ŠALTINIS-I“</w:t>
        <w:tab/>
        <w:tab/>
      </w:r>
    </w:p>
    <w:p>
      <w:pPr>
        <w:pStyle w:val="Normal"/>
        <w:ind w:firstLine="993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</w:t>
        <w:tab/>
        <w:t>„ŠALTINIS-II“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sumavus I-ojo ir II-ojo etapų rezultatus B lygoje vietas iškovoj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Vieta</w:t>
        <w:tab/>
        <w:t>Komandos pavadinima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1.</w:t>
        <w:tab/>
        <w:t>„START  BIALYSTOK“ LENKIJA</w:t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2.</w:t>
        <w:tab/>
        <w:t>„ŠALTINIS-IV“</w:t>
        <w:tab/>
        <w:tab/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3.</w:t>
        <w:tab/>
        <w:t>„PERKŪNAS“</w:t>
        <w:tab/>
        <w:tab/>
      </w:r>
    </w:p>
    <w:p>
      <w:pPr>
        <w:pStyle w:val="Normal"/>
        <w:ind w:firstLine="1296"/>
        <w:rPr/>
      </w:pPr>
      <w:r>
        <w:rPr>
          <w:sz w:val="32"/>
          <w:szCs w:val="32"/>
        </w:rPr>
        <w:t>4.</w:t>
        <w:tab/>
        <w:t>„ŠARŪNAS“</w:t>
        <w:tab/>
        <w:tab/>
      </w:r>
    </w:p>
    <w:p>
      <w:pPr>
        <w:pStyle w:val="Normal"/>
        <w:ind w:firstLine="1296"/>
        <w:rPr/>
      </w:pPr>
      <w:r>
        <w:rPr>
          <w:sz w:val="32"/>
          <w:szCs w:val="32"/>
        </w:rPr>
        <w:t>5.</w:t>
        <w:tab/>
        <w:t>„MES“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III-iojo etapo I-ajame pusfinalyje susitinka:</w:t>
      </w:r>
    </w:p>
    <w:p>
      <w:pPr>
        <w:pStyle w:val="Normal"/>
        <w:ind w:firstLine="1296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ŠALTINIS-III“  Vilnius - „START  BIALYSTOK“ LENK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III-iojo etapo II-ajame pusfinalyje susitinka:</w:t>
      </w:r>
    </w:p>
    <w:p>
      <w:pPr>
        <w:pStyle w:val="Normal"/>
        <w:rPr/>
      </w:pPr>
      <w:r>
        <w:rPr>
          <w:sz w:val="32"/>
          <w:szCs w:val="32"/>
        </w:rPr>
        <w:tab/>
        <w:t>„ŠALTINIS-I“  Vilnius</w:t>
        <w:tab/>
        <w:t>-</w:t>
        <w:tab/>
        <w:t>„ŠALTINIS-II“  Vilni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r. Teisėjas</w:t>
        <w:tab/>
        <w:tab/>
        <w:tab/>
        <w:tab/>
        <w:t>Rimantas Venckutonis</w:t>
      </w:r>
    </w:p>
    <w:sectPr>
      <w:type w:val="nextPage"/>
      <w:pgSz w:w="12240" w:h="15840"/>
      <w:pgMar w:left="964" w:right="5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1:00Z</dcterms:created>
  <dc:creator>laimute</dc:creator>
  <dc:description/>
  <cp:keywords/>
  <dc:language>en-US</dc:language>
  <cp:lastModifiedBy>Kompiuteris</cp:lastModifiedBy>
  <dcterms:modified xsi:type="dcterms:W3CDTF">2015-01-28T06:51:00Z</dcterms:modified>
  <cp:revision>2</cp:revision>
  <dc:subject/>
  <dc:title>LAS 2013/2014 metų golbolo čempionato  II-ojo etapo varžybų</dc:title>
</cp:coreProperties>
</file>