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us, 2011 m. rugpjūčio 21 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t-LT"/>
        </w:rPr>
        <w:t>Šiandien Vilniuje baigėsi tarptautinis golbolo turnyras Vilniaus Vytauto Didžiojo LIONS klubo taurei laimėti. Mažajame finale susitiko Suomijos ir Lituvos 2-oji komandos. Trečiąją vietą po įnirtingos kovos iškovojo Lietuvos 2-oji komanda rezultatu 13:3. Dėl pirmos vietos ir Vilniaus Vytauto Didžiojo LIONS klubo nugalėtojų taurės kovojo Lietuvos I ir Ispanijos komandos. Aukso medalius iškovojo Lietuvos I-oji komanda rezultatu 12:2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ezultatyviausio puolėjo prizas atiteko Ispanijos komandos žaidėjui Jesus Santana, įmušusiam 33 įvarčius. Geriausiu gynėju teisėjų kolegija išrinko Saulių Leonavičių, atstovavusį Lietuvos I-ąją komandą.</w:t>
        <w:tab/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rečiosios dienos turnyrinė lentelė: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/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andos</w:t>
            </w:r>
          </w:p>
        </w:tc>
      </w:tr>
      <w:tr>
        <w:trPr>
          <w:trHeight w:val="998" w:hRule="atLeast"/>
        </w:trPr>
        <w:tc>
          <w:tcPr>
            <w:tcW w:w="6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Dėl 7-os vietos: 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D.BRITANIJA : DANIJA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 : 0</w:t>
            </w:r>
          </w:p>
        </w:tc>
      </w:tr>
      <w:tr>
        <w:trPr>
          <w:trHeight w:val="971" w:hRule="atLeast"/>
        </w:trPr>
        <w:tc>
          <w:tcPr>
            <w:tcW w:w="6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Dėl 5-os vietos: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JAV : ŠVEDIJA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1:7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6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ėl 3-ios vietos: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ETUVA – II : SUOMIJA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</w:t>
            </w:r>
          </w:p>
        </w:tc>
      </w:tr>
      <w:tr>
        <w:trPr>
          <w:trHeight w:val="829" w:hRule="atLeast"/>
        </w:trPr>
        <w:tc>
          <w:tcPr>
            <w:tcW w:w="6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ėl 1-os vietos: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A – I : ISPANIJA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Galutinėje turnyro lentelėje komandos išsidėstė tokia tvarka: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a-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Ispani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a – I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uomi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lt-LT"/>
        </w:rPr>
        <w:t>JAV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Švedi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idžioji Britani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anija;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Informaciją paruošė Lietuvos aklųjų sporto federacija, tel. 869993164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sz w:val="28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LT;Times New Roman" w:hAnsi="TimesLT;Times New Roman" w:cs="TimesLT;Times New Roman"/>
      <w:b/>
      <w:sz w:val="32"/>
      <w:szCs w:val="20"/>
      <w:u w:val="single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LT;Times New Roman" w:hAnsi="TimesLT;Times New Roman" w:cs="TimesLT;Times New Roman"/>
      <w:sz w:val="28"/>
      <w:lang w:val="lt-LT"/>
    </w:rPr>
  </w:style>
  <w:style w:type="character" w:styleId="Heading6Char">
    <w:name w:val="Heading 6 Char"/>
    <w:basedOn w:val="DefaultParagraphFont"/>
    <w:qFormat/>
    <w:rPr>
      <w:rFonts w:ascii="TimesLT;Times New Roman" w:hAnsi="TimesLT;Times New Roman" w:cs="TimesLT;Times New Roman"/>
      <w:b/>
      <w:sz w:val="32"/>
      <w:u w:val="single"/>
      <w:lang w:val="lt-LT"/>
    </w:rPr>
  </w:style>
  <w:style w:type="character" w:styleId="TitleChar">
    <w:name w:val="Title Char"/>
    <w:basedOn w:val="DefaultParagraphFont"/>
    <w:qFormat/>
    <w:rPr>
      <w:rFonts w:ascii="TimesLT;Times New Roman" w:hAnsi="TimesLT;Times New Roman" w:cs="TimesLT;Times New Roman"/>
      <w:b/>
      <w:sz w:val="36"/>
      <w:u w:val="single"/>
      <w:lang w:val="lt-L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lt-L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36"/>
      <w:szCs w:val="20"/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lt-L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2:00Z</dcterms:created>
  <dc:creator>linas</dc:creator>
  <dc:description/>
  <dc:language>en-US</dc:language>
  <cp:lastModifiedBy>federacija2</cp:lastModifiedBy>
  <dcterms:modified xsi:type="dcterms:W3CDTF">2011-08-22T06:02:00Z</dcterms:modified>
  <cp:revision>2</cp:revision>
  <dc:subject/>
  <dc:title/>
</cp:coreProperties>
</file>