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685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40"/>
          <w:szCs w:val="40"/>
          <w:u w:val="single"/>
          <w:lang w:val="en-GB"/>
        </w:rPr>
      </w:pPr>
      <w:r>
        <w:rPr>
          <w:rFonts w:cs="Tw Cen MT;Lucida Sans Unicode" w:ascii="Tw Cen MT;Lucida Sans Unicode" w:hAnsi="Tw Cen MT;Lucida Sans Unicode"/>
          <w:b/>
          <w:sz w:val="40"/>
          <w:szCs w:val="40"/>
          <w:u w:val="single"/>
          <w:lang w:val="en-GB"/>
        </w:rPr>
        <w:t>Results from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40"/>
          <w:szCs w:val="40"/>
          <w:u w:val="single"/>
          <w:lang w:val="en-GB"/>
        </w:rPr>
      </w:pPr>
      <w:r>
        <w:rPr>
          <w:rFonts w:cs="Tw Cen MT;Lucida Sans Unicode" w:ascii="Tw Cen MT;Lucida Sans Unicode" w:hAnsi="Tw Cen MT;Lucida Sans Unicode"/>
          <w:b/>
          <w:sz w:val="40"/>
          <w:szCs w:val="40"/>
          <w:u w:val="single"/>
          <w:lang w:val="en-GB"/>
        </w:rPr>
        <w:t>Malmö Men InterCup 27-29/7 2012</w:t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szCs w:val="16"/>
          <w:u w:val="single"/>
          <w:lang w:val="en-GB"/>
        </w:rPr>
      </w:pPr>
      <w:r>
        <w:rPr>
          <w:rFonts w:cs="Cooper Black" w:ascii="Cooper Black" w:hAnsi="Cooper Black"/>
          <w:b/>
          <w:sz w:val="16"/>
          <w:szCs w:val="16"/>
          <w:u w:val="single"/>
          <w:lang w:val="en-GB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268"/>
        <w:gridCol w:w="2268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1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-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-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d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-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mar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268"/>
        <w:gridCol w:w="2268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-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-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-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-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85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g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-3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hu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-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at Brit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268"/>
        <w:gridCol w:w="2268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e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hua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m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elgium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-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2268"/>
        <w:gridCol w:w="2268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-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mar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at Brita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p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-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Czech Republ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r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-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thuani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lgi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we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la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Goalscorer-list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1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s Va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ed Mehdi Saya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las Hultqv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Erkki Miin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mir Serem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Jarno Matt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o Masatos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eich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son Mapr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san Jaf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ssef Bi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Toni Alen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ydas Juch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us Zibo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 De Ri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Vanh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o H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 Ca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n Gau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as Fra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Bo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as Pano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no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rk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rijus Montvyd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rik Pavliukia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yashi Hiros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 Riple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nus Rend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Petri Pos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 Gooda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d Shir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Vanh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l Novot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an Rasmuss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 Gah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Van Thourn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Sark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k Klarskov Bau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Ville Monton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da-DK"/>
              </w:rPr>
            </w:pPr>
            <w:r>
              <w:rPr>
                <w:rFonts w:cs="Arial" w:ascii="Arial" w:hAnsi="Arial"/>
              </w:rPr>
              <w:t>Tuomas No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not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Dod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ius Leonavi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mad Zievida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 Tremb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drej Kode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Fra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s Brix Baul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Valdsga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Mogen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all Gra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san Zoveida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afa Shahbazi Yaj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ashima Yu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JP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el Åkerber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Lawni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  <w:font w:name="Cooper Black">
    <w:charset w:val="00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5:00Z</dcterms:created>
  <dc:creator>Jimmy</dc:creator>
  <dc:description/>
  <dc:language>en-US</dc:language>
  <cp:lastModifiedBy>federacija2</cp:lastModifiedBy>
  <cp:lastPrinted>2012-08-01T13:54:00Z</cp:lastPrinted>
  <dcterms:modified xsi:type="dcterms:W3CDTF">2012-08-01T10:55:00Z</dcterms:modified>
  <cp:revision>2</cp:revision>
  <dc:subject/>
  <dc:title/>
</cp:coreProperties>
</file>