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tuvos aklųjų ir silpnaregių 2013/2014 metų atvirasis golbolo čempionatas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 etapas, Vilnius, Šarūno Marčiulionio krepšinio akademija, 2013.10.19-20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  <w:t>Žaidėjų rezultatyvumo lentelė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206" w:type="dxa"/>
        <w:jc w:val="left"/>
        <w:tblInd w:w="5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551"/>
        <w:gridCol w:w="2268"/>
        <w:gridCol w:w="1134"/>
        <w:gridCol w:w="1134"/>
        <w:gridCol w:w="1301"/>
        <w:gridCol w:w="96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lt-LT"/>
              </w:rPr>
              <w:t>Eil.Nr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rdas, pavard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omandos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etapas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š vis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onrad Andrzeju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tart Bialystok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arolis Levic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V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-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nrik Pavliukian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-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imantas Grinc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-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ulius Kalve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Pan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rius Pečiū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V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weel Brodowic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tart Bialystok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nas Dam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stas Pažar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-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rius Zibo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-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girda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V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-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fredas Bystric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-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uslan Kuzniatso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tart Bialystok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-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ej Konor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ydrūnas Šimk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-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iarhei Zhytn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tart Bialystok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-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Antropi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V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-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Daniel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-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Suchovej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-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tūras Jonik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-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kiaksei Karaviako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tart Bialystok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-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migijus Zvil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-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urimas Papl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dgaras Sebež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7-2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Jas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7-2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Keler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Jonik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Brazau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aulius Leona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Vaič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ivydas Petro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utas Jurgio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Dauk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yr. teisėjas</w:t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4:41:00Z</dcterms:created>
  <dc:creator>Rimas</dc:creator>
  <dc:description/>
  <cp:keywords/>
  <dc:language>en-US</dc:language>
  <cp:lastModifiedBy>saltinis</cp:lastModifiedBy>
  <cp:lastPrinted>2009-03-19T15:32:00Z</cp:lastPrinted>
  <dcterms:modified xsi:type="dcterms:W3CDTF">2013-10-20T17:52:00Z</dcterms:modified>
  <cp:revision>167</cp:revision>
  <dc:subject/>
  <dc:title>Lietuvos aklųjų sporto federacija</dc:title>
</cp:coreProperties>
</file>