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SHOWDOWN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petition</w:t>
      </w:r>
    </w:p>
    <w:p>
      <w:pPr>
        <w:pStyle w:val="Normal"/>
        <w:jc w:val="center"/>
        <w:rPr/>
      </w:pPr>
      <w:r>
        <w:rPr>
          <w:sz w:val="28"/>
        </w:rPr>
        <w:t>Trakai, Lithu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ly 13-14, 2013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1"/>
        <w:gridCol w:w="1026"/>
        <w:gridCol w:w="969"/>
        <w:gridCol w:w="969"/>
        <w:gridCol w:w="969"/>
        <w:gridCol w:w="969"/>
        <w:gridCol w:w="969"/>
        <w:gridCol w:w="1026"/>
        <w:gridCol w:w="1026"/>
        <w:gridCol w:w="1311"/>
        <w:gridCol w:w="1083"/>
        <w:gridCol w:w="1083"/>
      </w:tblGrid>
      <w:tr>
        <w:trPr>
          <w:trHeight w:val="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No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 xml:space="preserve">Tea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Poin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Rat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Place</w:t>
            </w:r>
          </w:p>
        </w:tc>
      </w:tr>
      <w:tr>
        <w:trPr>
          <w:trHeight w:val="9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Finla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0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8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1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3: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7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+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4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</w:rPr>
              <w:t xml:space="preserve">Franc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3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5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8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4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14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-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Germany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1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7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1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+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Germany -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0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  <w:lang w:val="lt-LT"/>
              </w:rPr>
              <w:t>19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3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1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10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-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</w:rPr>
              <w:t>Latv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15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6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2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17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-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</w:rPr>
              <w:t>Lithuania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0:3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+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</w:rPr>
              <w:t xml:space="preserve">Lithuania - </w:t>
            </w:r>
            <w:r>
              <w:rPr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6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6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4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5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2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8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8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-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Poland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1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1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1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1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1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+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2</w:t>
            </w:r>
          </w:p>
        </w:tc>
      </w:tr>
    </w:tbl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lang w:val="lt-LT"/>
        </w:rPr>
        <w:tab/>
        <w:tab/>
        <w:tab/>
        <w:tab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5:00Z</dcterms:created>
  <dc:creator>USER4</dc:creator>
  <dc:description/>
  <cp:keywords/>
  <dc:language>en-US</dc:language>
  <cp:lastModifiedBy>federacijanb</cp:lastModifiedBy>
  <cp:lastPrinted>2013-07-15T11:52:00Z</cp:lastPrinted>
  <dcterms:modified xsi:type="dcterms:W3CDTF">2013-07-16T11:30:00Z</dcterms:modified>
  <cp:revision>3</cp:revision>
  <dc:subject/>
  <dc:title>LAS ŠOUDAUNO ČEMPIONATAS (Vyrai)</dc:title>
</cp:coreProperties>
</file>