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8"/>
        </w:rPr>
        <w:t xml:space="preserve">Lietuvos aklųjų ir silpnaregių 2011/2012 metų golbolo čempionato 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III etapo varžybo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 xml:space="preserve">Data: </w:t>
      </w:r>
      <w:r>
        <w:rPr>
          <w:rFonts w:cs="Times New Roman" w:ascii="Times New Roman" w:hAnsi="Times New Roman"/>
          <w:b/>
          <w:sz w:val="32"/>
          <w:u w:val="single"/>
          <w:lang w:val="lt-LT"/>
        </w:rPr>
        <w:t>2012 05 05 (šeštadienis), Vilnius, Skroblų g. 3</w:t>
      </w:r>
      <w:r>
        <w:rPr>
          <w:rFonts w:cs="Times New Roman" w:ascii="Times New Roman" w:hAnsi="Times New Roman"/>
          <w:b/>
          <w:sz w:val="32"/>
          <w:lang w:val="lt-LT"/>
        </w:rPr>
        <w:tab/>
        <w:tab/>
        <w:tab/>
        <w:tab/>
        <w:tab/>
        <w:t xml:space="preserve">Vyr. teisėjas: </w:t>
      </w:r>
      <w:r>
        <w:rPr>
          <w:rFonts w:cs="Times New Roman" w:ascii="Times New Roman" w:hAnsi="Times New Roman"/>
          <w:b/>
          <w:sz w:val="32"/>
          <w:u w:val="single"/>
          <w:lang w:val="lt-LT"/>
        </w:rPr>
        <w:t>R. Venckutonis</w:t>
      </w:r>
    </w:p>
    <w:p>
      <w:pPr>
        <w:pStyle w:val="Heading7"/>
        <w:rPr/>
      </w:pPr>
      <w:r>
        <w:rPr/>
        <w:t>REZULTATAI</w:t>
      </w:r>
    </w:p>
    <w:tbl>
      <w:tblPr>
        <w:tblW w:w="1357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134"/>
        <w:gridCol w:w="5528"/>
        <w:gridCol w:w="2552"/>
        <w:gridCol w:w="354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  <w:t>Rungty-nė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Laikas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nd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zultata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1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Pusfinali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Šaltinis-I“ –„Šarūnas“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1: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Šaltinis-I“  kovos dėl aukso, o „Šarūnas“ dėl bronzos medali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2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Pusfinali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“ – „Šaltinis-III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5: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Šaltinis-II“ kovos dėl aukso, o „Šaltinis-III“ dėl bronzos medali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3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II viet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rūnas“ – „Šaltinis-III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7: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Šaltinis-III“ iškovojo pirmąją pergalę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4.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 viet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 –„ Šaltinis-II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1: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Šaltinis-I“ iškovojo pirmąją pergalę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5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II viet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I“ – „Šarūnas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8: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Šaltinis-III“ iškovojo antrąją pergalę ir bronzos medaliu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6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 viet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“ –„ Šaltinis-I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5: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Šaltinis-I“ iškovojo antrąją pergalę ir aukso medaliu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134" w:right="318" w:gutter="0" w:header="0" w:top="34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33:00Z</dcterms:created>
  <dc:creator>7</dc:creator>
  <dc:description/>
  <cp:keywords/>
  <dc:language>en-US</dc:language>
  <cp:lastModifiedBy>saltinis</cp:lastModifiedBy>
  <cp:lastPrinted>2011-04-11T11:17:00Z</cp:lastPrinted>
  <dcterms:modified xsi:type="dcterms:W3CDTF">2012-05-06T06:44:00Z</dcterms:modified>
  <cp:revision>83</cp:revision>
  <dc:subject/>
  <dc:title>Lietuvos aklųjų sporto federacija</dc:title>
</cp:coreProperties>
</file>