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 xml:space="preserve">LAS šimtalangių šaškių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>čempionata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2013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birželio</w:t>
      </w:r>
      <w:r>
        <w:rPr>
          <w:b/>
          <w:caps/>
          <w:lang w:val="lt-LT"/>
        </w:rPr>
        <w:t xml:space="preserve"> 10 – 16</w:t>
      </w:r>
      <w:r>
        <w:rPr>
          <w:b/>
          <w:lang w:val="lt-LT"/>
        </w:rPr>
        <w:t xml:space="preserve">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Š</w:t>
      </w:r>
      <w:r>
        <w:rPr>
          <w:b/>
          <w:lang w:val="lt-LT"/>
        </w:rPr>
        <w:t>ventoji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Vardas, pavardė</w:t>
        <w:tab/>
        <w:tab/>
        <w:t xml:space="preserve"> Loc.  Score.   Buch.  M-Buch. Pergalių sk. 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1</w:t>
        <w:tab/>
        <w:t>Kubilius, Justinas</w:t>
        <w:tab/>
        <w:tab/>
        <w:t>1800</w:t>
        <w:tab/>
        <w:t xml:space="preserve">  5.5</w:t>
        <w:tab/>
        <w:t>28.5</w:t>
        <w:tab/>
        <w:t xml:space="preserve">   20.5</w:t>
        <w:tab/>
        <w:tab/>
        <w:t>4</w:t>
      </w:r>
    </w:p>
    <w:p>
      <w:pPr>
        <w:pStyle w:val="Normal"/>
        <w:rPr>
          <w:lang w:val="lt-LT"/>
        </w:rPr>
      </w:pPr>
      <w:r>
        <w:rPr>
          <w:lang w:val="lt-LT"/>
        </w:rPr>
        <w:t>2-3</w:t>
        <w:tab/>
        <w:t>Bagdonas, Remigijus</w:t>
        <w:tab/>
        <w:t>1800</w:t>
        <w:tab/>
        <w:t xml:space="preserve">  5</w:t>
        <w:tab/>
        <w:t>29.0</w:t>
        <w:tab/>
        <w:t xml:space="preserve">   20.5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Kubilius, Romualdas</w:t>
        <w:tab/>
        <w:t>1800</w:t>
        <w:tab/>
        <w:t xml:space="preserve">  5</w:t>
        <w:tab/>
        <w:t>28.5</w:t>
        <w:tab/>
        <w:t xml:space="preserve">   20.0</w:t>
        <w:tab/>
        <w:tab/>
        <w:t>4</w:t>
      </w:r>
    </w:p>
    <w:p>
      <w:pPr>
        <w:pStyle w:val="Normal"/>
        <w:rPr/>
      </w:pPr>
      <w:r>
        <w:rPr>
          <w:lang w:val="lt-LT"/>
        </w:rPr>
        <w:t>4</w:t>
        <w:tab/>
        <w:t>Morozovas, Rolandas</w:t>
        <w:tab/>
        <w:t>1800</w:t>
        <w:tab/>
        <w:t xml:space="preserve">  4.5</w:t>
        <w:tab/>
        <w:t>27.5</w:t>
        <w:tab/>
        <w:t xml:space="preserve">   18.5</w:t>
        <w:tab/>
        <w:tab/>
        <w:t>3</w:t>
      </w:r>
    </w:p>
    <w:p>
      <w:pPr>
        <w:pStyle w:val="Normal"/>
        <w:rPr>
          <w:lang w:val="lt-LT"/>
        </w:rPr>
      </w:pPr>
      <w:r>
        <w:rPr>
          <w:lang w:val="lt-LT"/>
        </w:rPr>
        <w:t>5-9</w:t>
        <w:tab/>
        <w:t xml:space="preserve">Triušys, Mindaugas  </w:t>
        <w:tab/>
        <w:t>1800</w:t>
        <w:tab/>
        <w:t xml:space="preserve">  4</w:t>
        <w:tab/>
        <w:t>28.0</w:t>
        <w:tab/>
        <w:t xml:space="preserve">   20.0</w:t>
        <w:tab/>
        <w:tab/>
        <w:t>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enkunskienė, Violeta</w:t>
        <w:tab/>
        <w:t>1800</w:t>
        <w:tab/>
        <w:t xml:space="preserve">  4</w:t>
        <w:tab/>
        <w:t>27.5</w:t>
        <w:tab/>
        <w:t xml:space="preserve">   19.5</w:t>
        <w:tab/>
        <w:tab/>
        <w:t>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Marčiulynas, Edmundas</w:t>
        <w:tab/>
        <w:t>1800</w:t>
        <w:tab/>
        <w:t xml:space="preserve">  4</w:t>
        <w:tab/>
        <w:t>25.0</w:t>
        <w:tab/>
        <w:t xml:space="preserve">   19.0</w:t>
        <w:tab/>
        <w:tab/>
        <w:t>1</w:t>
      </w:r>
    </w:p>
    <w:p>
      <w:pPr>
        <w:pStyle w:val="Normal"/>
        <w:rPr/>
      </w:pPr>
      <w:r>
        <w:rPr>
          <w:lang w:val="lt-LT"/>
        </w:rPr>
        <w:tab/>
        <w:t>Jasinskienė, Audronė</w:t>
        <w:tab/>
        <w:t>1800</w:t>
        <w:tab/>
        <w:t xml:space="preserve">  4</w:t>
        <w:tab/>
        <w:t>24.0</w:t>
        <w:tab/>
        <w:t xml:space="preserve">   19.0</w:t>
        <w:tab/>
        <w:tab/>
        <w:t>3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Karsokaitė, Irena</w:t>
        <w:tab/>
        <w:tab/>
        <w:t>1800</w:t>
        <w:tab/>
        <w:t xml:space="preserve">  4</w:t>
        <w:tab/>
        <w:t>23.5</w:t>
        <w:tab/>
        <w:t xml:space="preserve">   17.5</w:t>
        <w:tab/>
        <w:tab/>
        <w:t>3</w:t>
      </w:r>
    </w:p>
    <w:p>
      <w:pPr>
        <w:pStyle w:val="Normal"/>
        <w:rPr>
          <w:lang w:val="lt-LT"/>
        </w:rPr>
      </w:pPr>
      <w:r>
        <w:rPr>
          <w:lang w:val="lt-LT"/>
        </w:rPr>
        <w:t>10-16</w:t>
        <w:tab/>
        <w:t>Ališauskas, Valdimaras</w:t>
        <w:tab/>
        <w:t>1800</w:t>
        <w:tab/>
        <w:t>3.5</w:t>
        <w:tab/>
        <w:t>29.0</w:t>
        <w:tab/>
        <w:t xml:space="preserve">   21.0</w:t>
        <w:tab/>
        <w:tab/>
        <w:t>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uivydas, Jonas</w:t>
        <w:tab/>
        <w:tab/>
        <w:t>1800</w:t>
        <w:tab/>
        <w:t>3.5</w:t>
        <w:tab/>
        <w:t>26.5</w:t>
        <w:tab/>
        <w:t xml:space="preserve">   18.5</w:t>
        <w:tab/>
        <w:tab/>
        <w:t>1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Vaišvilienė, Adelė</w:t>
        <w:tab/>
        <w:tab/>
        <w:t>1800</w:t>
        <w:tab/>
        <w:t>3.5</w:t>
        <w:tab/>
        <w:t>26.0</w:t>
        <w:tab/>
        <w:t xml:space="preserve">   18.5 </w:t>
        <w:tab/>
        <w:t>1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ubnelis, Algimantas</w:t>
        <w:tab/>
        <w:t>1800</w:t>
        <w:tab/>
        <w:t>3.5</w:t>
        <w:tab/>
        <w:t>25.5</w:t>
        <w:tab/>
        <w:t xml:space="preserve">   18.0</w:t>
        <w:tab/>
        <w:tab/>
        <w:t>1</w:t>
      </w:r>
    </w:p>
    <w:p>
      <w:pPr>
        <w:pStyle w:val="Normal"/>
        <w:rPr/>
      </w:pPr>
      <w:r>
        <w:rPr>
          <w:lang w:val="lt-LT"/>
        </w:rPr>
        <w:tab/>
        <w:t xml:space="preserve">Zlataravičius, Julius </w:t>
        <w:tab/>
        <w:t>1800</w:t>
        <w:tab/>
        <w:t>3.5</w:t>
        <w:tab/>
        <w:t>25.0</w:t>
        <w:tab/>
        <w:t xml:space="preserve">   18.0 </w:t>
        <w:tab/>
        <w:t>3</w:t>
      </w:r>
    </w:p>
    <w:p>
      <w:pPr>
        <w:pStyle w:val="Normal"/>
        <w:rPr/>
      </w:pPr>
      <w:r>
        <w:rPr>
          <w:lang w:val="lt-LT"/>
        </w:rPr>
        <w:tab/>
        <w:t>Girnius, Vytautas</w:t>
        <w:tab/>
        <w:tab/>
        <w:t>1800</w:t>
        <w:tab/>
        <w:t>3.5</w:t>
        <w:tab/>
        <w:t>20.5</w:t>
        <w:tab/>
        <w:t xml:space="preserve">   15.0</w:t>
        <w:tab/>
        <w:tab/>
        <w:t>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Skėrutė, Irena-Benedikta</w:t>
        <w:tab/>
        <w:t>1800</w:t>
        <w:tab/>
        <w:t>3.5</w:t>
        <w:tab/>
        <w:t>16.5</w:t>
        <w:tab/>
        <w:t xml:space="preserve">   13.0 </w:t>
        <w:tab/>
        <w:t>3</w:t>
      </w:r>
    </w:p>
    <w:p>
      <w:pPr>
        <w:pStyle w:val="Normal"/>
        <w:rPr/>
      </w:pPr>
      <w:r>
        <w:rPr>
          <w:lang w:val="lt-LT"/>
        </w:rPr>
        <w:t>17-19</w:t>
        <w:tab/>
        <w:t>Naruševičius, Vaclovas</w:t>
        <w:tab/>
        <w:t>1800</w:t>
        <w:tab/>
        <w:t xml:space="preserve">  3</w:t>
        <w:tab/>
        <w:t>23.0</w:t>
        <w:tab/>
        <w:t xml:space="preserve">   18.0</w:t>
        <w:tab/>
        <w:tab/>
        <w:t>2</w:t>
      </w:r>
    </w:p>
    <w:p>
      <w:pPr>
        <w:pStyle w:val="Normal"/>
        <w:rPr/>
      </w:pPr>
      <w:r>
        <w:rPr>
          <w:lang w:val="lt-LT"/>
        </w:rPr>
        <w:tab/>
        <w:t>Jonkus, Rolandas</w:t>
        <w:tab/>
        <w:tab/>
        <w:t>1800</w:t>
        <w:tab/>
        <w:t xml:space="preserve">  3</w:t>
        <w:tab/>
        <w:t>23.5</w:t>
        <w:tab/>
        <w:t xml:space="preserve">   17.0</w:t>
        <w:tab/>
        <w:tab/>
        <w:t>1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Balsys, Linas </w:t>
        <w:tab/>
        <w:tab/>
        <w:t>1800</w:t>
        <w:tab/>
        <w:t xml:space="preserve">  3</w:t>
        <w:tab/>
        <w:t>22.0</w:t>
        <w:tab/>
        <w:t xml:space="preserve">   17.0</w:t>
        <w:tab/>
        <w:tab/>
        <w:t>2</w:t>
      </w:r>
    </w:p>
    <w:p>
      <w:pPr>
        <w:pStyle w:val="Normal"/>
        <w:rPr>
          <w:lang w:val="lt-LT"/>
        </w:rPr>
      </w:pPr>
      <w:r>
        <w:rPr>
          <w:lang w:val="lt-LT"/>
        </w:rPr>
        <w:t>20</w:t>
        <w:tab/>
        <w:t>Kirsanovas, Deivydas</w:t>
        <w:tab/>
        <w:t>1800</w:t>
        <w:tab/>
        <w:t>2.5</w:t>
        <w:tab/>
        <w:t>19.0</w:t>
        <w:tab/>
        <w:t xml:space="preserve">   15.0</w:t>
        <w:tab/>
        <w:tab/>
        <w:t>2</w:t>
      </w:r>
    </w:p>
    <w:p>
      <w:pPr>
        <w:pStyle w:val="Normal"/>
        <w:rPr/>
      </w:pPr>
      <w:r>
        <w:rPr>
          <w:lang w:val="lt-LT"/>
        </w:rPr>
        <w:t>21</w:t>
        <w:tab/>
        <w:t>Bazarienė, Daiva</w:t>
        <w:tab/>
        <w:tab/>
        <w:t>1800</w:t>
        <w:tab/>
        <w:t xml:space="preserve">  1</w:t>
        <w:tab/>
        <w:t>20.5</w:t>
        <w:tab/>
        <w:t xml:space="preserve">   16.5</w:t>
        <w:tab/>
        <w:tab/>
        <w:t>1</w:t>
      </w:r>
    </w:p>
    <w:p>
      <w:pPr>
        <w:pStyle w:val="Normal"/>
        <w:rPr>
          <w:lang w:val="lt-LT"/>
        </w:rPr>
      </w:pPr>
      <w:r>
        <w:rPr>
          <w:lang w:val="lt-LT"/>
        </w:rPr>
        <w:t>22</w:t>
        <w:tab/>
        <w:t xml:space="preserve">Stočkuvienė, Aušrinė </w:t>
        <w:tab/>
        <w:t>1800</w:t>
        <w:tab/>
        <w:t xml:space="preserve">  0</w:t>
        <w:tab/>
        <w:t>20.5</w:t>
        <w:tab/>
        <w:t xml:space="preserve">   15.5</w:t>
        <w:tab/>
        <w:tab/>
        <w:t>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Vyr. teisėjas:</w:t>
        <w:tab/>
      </w:r>
      <w:r>
        <w:rPr>
          <w:b/>
          <w:i/>
          <w:lang w:val="lt-LT"/>
        </w:rPr>
        <w:t>Antanas Preibys</w:t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LINUKAS</dc:creator>
  <dc:description/>
  <cp:keywords/>
  <dc:language>en-US</dc:language>
  <cp:lastModifiedBy>federacija1</cp:lastModifiedBy>
  <cp:lastPrinted>2013-06-25T14:12:00Z</cp:lastPrinted>
  <dcterms:modified xsi:type="dcterms:W3CDTF">2013-06-25T11:41:00Z</dcterms:modified>
  <cp:revision>4</cp:revision>
  <dc:subject/>
  <dc:title>Place Name                   Feder Rtg  Loc Score M-Buch</dc:title>
</cp:coreProperties>
</file>