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tuvos aklųjų ir silpnaregių 2012/2013 metų atvirasis golbolo čempionatas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 etapas, Vilnius, SK “Šaltinis” sporto kompleksas, 2012.11.09-11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I etapas, Vilnius, SK “Šaltinis” sporto kompleksas, 2013.03.16-17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II etapas, Vilnius, SK “Šaltinis” sporto kompleksas, 2013.05.11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Žaidėjų rezultatyvumo lentelė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206" w:type="dxa"/>
        <w:jc w:val="left"/>
        <w:tblInd w:w="5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551"/>
        <w:gridCol w:w="2268"/>
        <w:gridCol w:w="1134"/>
        <w:gridCol w:w="1134"/>
        <w:gridCol w:w="1301"/>
        <w:gridCol w:w="96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lt-LT"/>
              </w:rPr>
              <w:t>Eil.Nr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rdas, pavard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mandos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tapas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š vis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ydrūnas Šimk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nrik Pavliukian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imantas Grinc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-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Pa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-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ul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ius Zib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Vaič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iaksei Karaviak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Triu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tūr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-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Suchove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-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stas Pažar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-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eksas Ko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-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nas Dam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-1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Balčiū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-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vydas Juch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-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ej Konor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9-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ladzimir Kabylk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9-2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iaksandr Lukashev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iargey Zhytn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dgaras Sebež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uslan Kuzniats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-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aulius Leona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-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tanas Preib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-2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Jurgio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tanislovas Blyž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uk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migijus Zvil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ronislavas Gintal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Jas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2-3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iaksandr Klachk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BELA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2-3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us Papl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fredas Bystric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-4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-4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girda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-4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Brazau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-4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Garip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-4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Vade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-4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Samaj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yr. teisėjas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6:00Z</dcterms:created>
  <dc:creator>Rimas</dc:creator>
  <dc:description/>
  <dc:language>en-US</dc:language>
  <cp:lastModifiedBy>federacija2</cp:lastModifiedBy>
  <cp:lastPrinted>2013-05-13T08:26:00Z</cp:lastPrinted>
  <dcterms:modified xsi:type="dcterms:W3CDTF">2013-05-13T05:26:00Z</dcterms:modified>
  <cp:revision>2</cp:revision>
  <dc:subject/>
  <dc:title>Lietuvos aklųjų sporto federacija</dc:title>
</cp:coreProperties>
</file>