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 xml:space="preserve">LAS KOMANDINIS ŠOUDAUNO ČEMPIONATA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</w:t>
      </w:r>
      <w:r>
        <w:rPr>
          <w:rFonts w:cs="Arial" w:ascii="Arial" w:hAnsi="Arial"/>
          <w:b/>
          <w:sz w:val="36"/>
          <w:lang w:val="fi-FI"/>
        </w:rPr>
        <w:t>011</w:t>
      </w:r>
      <w:r>
        <w:rPr>
          <w:rFonts w:cs="Arial" w:ascii="Arial" w:hAnsi="Arial"/>
          <w:b/>
          <w:sz w:val="36"/>
          <w:lang w:val="lt-LT"/>
        </w:rPr>
        <w:t xml:space="preserve"> 11 19 - 20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Vilnius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12"/>
        <w:gridCol w:w="912"/>
        <w:gridCol w:w="969"/>
        <w:gridCol w:w="969"/>
        <w:gridCol w:w="1254"/>
        <w:gridCol w:w="1482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 xml:space="preserve">Klubas – miesta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Mes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5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2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9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4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14: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t-L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t-L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t-L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3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7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86: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Sveikata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9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7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8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4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42: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7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2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77: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20: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t-L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t-LT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7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06: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2: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31: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38: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viesa“ (Panevėžy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6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7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9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11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lt-LT"/>
              </w:rPr>
              <w:t>2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20: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t-L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t-LT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9:00Z</dcterms:created>
  <dc:creator>USER4</dc:creator>
  <dc:description/>
  <dc:language>en-US</dc:language>
  <cp:lastModifiedBy>federacija2</cp:lastModifiedBy>
  <dcterms:modified xsi:type="dcterms:W3CDTF">2011-11-21T07:09:00Z</dcterms:modified>
  <cp:revision>2</cp:revision>
  <dc:subject/>
  <dc:title>LAS ŠOUDAUNO ČEMPIONATAS (Vyrai)</dc:title>
</cp:coreProperties>
</file>