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7155</wp:posOffset>
            </wp:positionV>
            <wp:extent cx="97536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jc w:val="left"/>
        <w:rPr>
          <w:b/>
          <w:b/>
        </w:rPr>
      </w:pPr>
      <w:r>
        <w:rPr>
          <w:rFonts w:eastAsia="Arial"/>
        </w:rPr>
        <w:t xml:space="preserve">      </w:t>
      </w:r>
      <w:r>
        <w:rPr/>
        <w:t>LIETUVOS AKLŲJŲ SPORTO FEDERACIJA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ing4"/>
        <w:jc w:val="left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4"/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>
          <w:b/>
          <w:u w:val="none"/>
        </w:rPr>
        <w:t>LIETUVOS AKLŲJŲ IR SILPNAREGIŲ 2011/2012 METŲ GOLBOLO ČEMPIONAT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2012 m. kovo 17 - 18 d.</w:t>
        <w:tab/>
        <w:t xml:space="preserve"> </w:t>
        <w:tab/>
        <w:t xml:space="preserve">A lyga - II-ojo etapo varžybos  , </w:t>
        <w:tab/>
        <w:t>Vilnius, Skroblų g 3, SK „Šaltinis“ sporto kompleksas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34"/>
        <w:gridCol w:w="1445"/>
        <w:gridCol w:w="1134"/>
        <w:gridCol w:w="1134"/>
        <w:gridCol w:w="1134"/>
        <w:gridCol w:w="1134"/>
        <w:gridCol w:w="1701"/>
        <w:gridCol w:w="1843"/>
      </w:tblGrid>
      <w:tr>
        <w:trPr>
          <w:trHeight w:val="11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>KOMANDOS PAVADINIMAS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IESTAS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AŠKA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SANTYKIS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25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ŠALTINIS-I”</w:t>
            </w:r>
          </w:p>
        </w:tc>
        <w:tc>
          <w:tcPr>
            <w:tcW w:w="144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3: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5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5: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: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12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48:17</w:t>
            </w:r>
          </w:p>
        </w:tc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</w:tr>
      <w:tr>
        <w:trPr>
          <w:trHeight w:val="8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LTINIS-II”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5: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: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9: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: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2:4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I</w:t>
            </w:r>
          </w:p>
        </w:tc>
      </w:tr>
      <w:tr>
        <w:trPr>
          <w:trHeight w:val="8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LTINIS-III”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7: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:9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8: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:1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24:4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II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YR.TEISĖJAS</w:t>
        <w:tab/>
        <w:tab/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1:00Z</dcterms:created>
  <dc:creator>Rimas</dc:creator>
  <dc:description/>
  <cp:keywords/>
  <dc:language>en-US</dc:language>
  <cp:lastModifiedBy>saltinis</cp:lastModifiedBy>
  <cp:lastPrinted>2011-09-30T10:53:00Z</cp:lastPrinted>
  <dcterms:modified xsi:type="dcterms:W3CDTF">2012-03-18T15:47:00Z</dcterms:modified>
  <cp:revision>29</cp:revision>
  <dc:subject/>
  <dc:title/>
</cp:coreProperties>
</file>