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TIONAL GOALBALL TOURNAMENT FOR THE VYTAUTAS THE GREAT LIONS CLUB CUP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9-21 AUGUST, 2011, VILNIUS, LITHUANIA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FINAL RESULTS</w:t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1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PAI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2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LAND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 S 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WEDE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REAT BRITAI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ENM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refer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53:00Z</dcterms:created>
  <dc:creator>RIMAS</dc:creator>
  <dc:description/>
  <cp:keywords/>
  <dc:language>en-US</dc:language>
  <cp:lastModifiedBy>saltinis</cp:lastModifiedBy>
  <dcterms:modified xsi:type="dcterms:W3CDTF">2011-08-21T08:55:00Z</dcterms:modified>
  <cp:revision>50</cp:revision>
  <dc:subject/>
  <dc:title/>
</cp:coreProperties>
</file>