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S VYRŲ INDIVIDUALUSIS ŠOUDAUNO ČEMPIONAT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2 m. balandžio 14 – 15 d.</w:t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Kaunas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198"/>
        <w:gridCol w:w="4191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škovota viet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ardė, vard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ubas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ulius Kalvel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mvydas Jankausk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stas Pažarausk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Mindaugas Dvylait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veikata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vydas Karčausk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rijus Montvyd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enas Damski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talijus Palubinsk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Žygimantas Matuseviči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e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rijus Jas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uitgardas Ramutėna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viesa“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odestas Grausly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es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ab/>
        <w:t>Dana Čikun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38:00Z</dcterms:created>
  <dc:creator>V9T29</dc:creator>
  <dc:description/>
  <dc:language>en-US</dc:language>
  <cp:lastModifiedBy>federacija2</cp:lastModifiedBy>
  <cp:lastPrinted>2011-04-08T21:37:00Z</cp:lastPrinted>
  <dcterms:modified xsi:type="dcterms:W3CDTF">2012-04-16T11:38:00Z</dcterms:modified>
  <cp:revision>2</cp:revision>
  <dc:subject/>
  <dc:title>V tarptautinės sporto žaidynės</dc:title>
</cp:coreProperties>
</file>