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MOTERŲ INDIVIDUALUSIS ŠOUDAUNO ČEMPIONAT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2 m. balandžio 21-22 d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Vilnius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01"/>
        <w:gridCol w:w="4188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ta Strazdauskai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inora Laukžemy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šra Garunkšny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luosnė Norku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rika Šnarai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talija Vaičaitien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gnė Žily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gita Markevičien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ivilė Karoblien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ja Ščerbakova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vita Oželytė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r. teisėjas </w:t>
        <w:tab/>
        <w:tab/>
        <w:tab/>
        <w:tab/>
        <w:tab/>
        <w:t>Dana Čikun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0:00Z</dcterms:created>
  <dc:creator>V9T29</dc:creator>
  <dc:description/>
  <dc:language>en-US</dc:language>
  <cp:lastModifiedBy>federacija2</cp:lastModifiedBy>
  <cp:lastPrinted>2011-04-08T21:37:00Z</cp:lastPrinted>
  <dcterms:modified xsi:type="dcterms:W3CDTF">2012-04-23T10:30:00Z</dcterms:modified>
  <cp:revision>2</cp:revision>
  <dc:subject/>
  <dc:title>V tarptautinės sporto žaidynės</dc:title>
</cp:coreProperties>
</file>