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LAS GOLBOLO 2010/2011 m. čempionato A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II-ojo etapo varžybų metu 2011.03.05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SK „Šaltinis“ sporto kompleksas</w:t>
      </w:r>
    </w:p>
    <w:p>
      <w:pPr>
        <w:pStyle w:val="Normal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„</w:t>
      </w:r>
      <w:r>
        <w:rPr/>
        <w:t>PERKŪNAS“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.PALUBIN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DAMS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 KALVE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KELER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VAIČAI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ŠIM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. LEONA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. PAVLIUKIA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ZIBO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. MONTVYD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JUCH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 PANO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BRAZAUS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RŪNAS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ZVI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GRINCE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KAZAKEVI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 PAŽAR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JARUSE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ONOR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Vyr. Teisėjas</w:t>
        <w:tab/>
        <w:tab/>
        <w:tab/>
        <w:tab/>
        <w:tab/>
        <w:tab/>
        <w:t>Rimantas Venckutonis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5:32:00Z</dcterms:created>
  <dc:creator>Rimas</dc:creator>
  <dc:description/>
  <cp:keywords/>
  <dc:language>en-US</dc:language>
  <cp:lastModifiedBy>User</cp:lastModifiedBy>
  <cp:lastPrinted>2009-12-13T04:33:00Z</cp:lastPrinted>
  <dcterms:modified xsi:type="dcterms:W3CDTF">2011-03-08T13:48:00Z</dcterms:modified>
  <cp:revision>118</cp:revision>
  <dc:subject/>
  <dc:title>Lietuvos aklųjų sporto federacija</dc:title>
</cp:coreProperties>
</file>