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LAS GOLBOLO 2009/2010 m. čempionato A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II-ojo etapo varžybų metu 2010 03.13-14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LKKA sporto salė, Kaunas, Sporto 6</w:t>
      </w:r>
    </w:p>
    <w:p>
      <w:pPr>
        <w:pStyle w:val="Normal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„</w:t>
      </w:r>
      <w:r>
        <w:rPr/>
        <w:t>PERKŪNAS“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24"/>
        <w:gridCol w:w="1076"/>
        <w:gridCol w:w="966"/>
        <w:gridCol w:w="1087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VI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A.JONIKAITI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KELERTA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VAIČAITI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K. LEVI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ŠIMK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 PANOV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. PAVLIUKIA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ZIBO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lang w:val="lt-LT"/>
        </w:rPr>
        <w:t>“</w:t>
      </w:r>
      <w:r>
        <w:rPr>
          <w:b/>
          <w:sz w:val="28"/>
          <w:lang w:val="lt-LT"/>
        </w:rPr>
        <w:t>ŠA</w:t>
      </w:r>
      <w:r>
        <w:rPr/>
        <w:t>LTINIS-II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. MONTVYD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 MONTVYD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JUCH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. LEONA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SUCHOVĖJ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RŪNAS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418"/>
        <w:gridCol w:w="1417"/>
        <w:gridCol w:w="1418"/>
        <w:gridCol w:w="155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GRINCEVIČI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 PAŽAR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BRAZAUS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JANKOVSKI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5:32:00Z</dcterms:created>
  <dc:creator>Rimas</dc:creator>
  <dc:description/>
  <dc:language>en-US</dc:language>
  <cp:lastModifiedBy> </cp:lastModifiedBy>
  <cp:lastPrinted>2010-03-10T16:11:00Z</cp:lastPrinted>
  <dcterms:modified xsi:type="dcterms:W3CDTF">2010-03-15T13:13:00Z</dcterms:modified>
  <cp:revision>111</cp:revision>
  <dc:subject/>
  <dc:title>Lietuvos aklųjų sporto feder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001882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Protokolai</vt:lpwstr>
  </property>
</Properties>
</file>