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LAS GOLBOLO 2010/2011 m. čempionato A lygos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ŽAIDĖJŲ REZULTATYVUMO LENTELĖ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1-ojo etapo varžybų metu 2010 10.16.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Vilnius, SK „Šaltinis“ sporto kompleksas</w:t>
      </w:r>
    </w:p>
    <w:p>
      <w:pPr>
        <w:pStyle w:val="Normal"/>
        <w:rPr>
          <w:b/>
          <w:b/>
          <w:sz w:val="28"/>
          <w:szCs w:val="36"/>
          <w:lang w:val="lt-LT"/>
        </w:rPr>
      </w:pPr>
      <w:r>
        <w:rPr>
          <w:b/>
          <w:sz w:val="28"/>
          <w:szCs w:val="36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„</w:t>
      </w:r>
      <w:r>
        <w:rPr/>
        <w:t>PERKŪNAS“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418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KALVEL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 KALVEL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KELERT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”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418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ŠIMK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. LEONAVIČI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. PAVLIUKIAN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ZIBOL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I”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418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. MONTVYD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JUCH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 PANOV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BRAZAUSK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RŪNAS”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418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. PAŽARAUSK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GRINCEVIČI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JARUSEVIČI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KAZAKEVI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JANKAUSK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KONOR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13:00Z</dcterms:created>
  <dc:creator>Rimas</dc:creator>
  <dc:description/>
  <dc:language>en-US</dc:language>
  <cp:lastModifiedBy> </cp:lastModifiedBy>
  <cp:lastPrinted>2009-12-13T04:33:00Z</cp:lastPrinted>
  <dcterms:modified xsi:type="dcterms:W3CDTF">2010-10-18T08:55:00Z</dcterms:modified>
  <cp:revision>5</cp:revision>
  <dc:subject/>
  <dc:title>Lietuvos aklųjų sporto feder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5052949</vt:r8>
  </property>
  <property fmtid="{D5CDD505-2E9C-101B-9397-08002B2CF9AE}" pid="3" name="_AuthorEmail">
    <vt:lpwstr>rimantas@lass.lt</vt:lpwstr>
  </property>
  <property fmtid="{D5CDD505-2E9C-101B-9397-08002B2CF9AE}" pid="4" name="_AuthorEmailDisplayName">
    <vt:lpwstr>Rimantas Venckutonis</vt:lpwstr>
  </property>
  <property fmtid="{D5CDD505-2E9C-101B-9397-08002B2CF9AE}" pid="5" name="_EmailSubject">
    <vt:lpwstr>Golbolo protokolai</vt:lpwstr>
  </property>
</Properties>
</file>