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0/2011 m. čempionato B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I-ojo etapo varžybų metu 2011.03.05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jc w:val="center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MES”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68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II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JURGIO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DAUK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G. DANIEL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SAMAJ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MAČ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SEBEŽO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VIESA”</w:t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PEČIŪ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VAI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en-US"/>
              </w:rPr>
              <w:t>D. MASĖ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.ŽIŽ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I”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68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JONIKA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 MONTVY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SUCHOVĖJ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K. LEVIC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Vyr. Teisėjas</w:t>
        <w:tab/>
        <w:tab/>
        <w:tab/>
        <w:tab/>
        <w:tab/>
        <w:tab/>
        <w:t>Rimantas Venckutonis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32:00Z</dcterms:created>
  <dc:creator>Rimas</dc:creator>
  <dc:description/>
  <cp:keywords/>
  <dc:language>en-US</dc:language>
  <cp:lastModifiedBy>User</cp:lastModifiedBy>
  <cp:lastPrinted>2009-12-10T11:54:00Z</cp:lastPrinted>
  <dcterms:modified xsi:type="dcterms:W3CDTF">2011-03-08T13:52:00Z</dcterms:modified>
  <cp:revision>123</cp:revision>
  <dc:subject/>
  <dc:title>Lietuvos aklųjų sporto federacija</dc:title>
</cp:coreProperties>
</file>