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LAS GOLBOLO 2009/2010 m. čempionato B lygos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ŽAIDĖJŲ REZULTATYVUMO LENTELĖ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II-ojo etapo varžybų metu 2010 03.13-14,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LKKA sporto salė Kaunas, Sporto 6</w:t>
      </w:r>
    </w:p>
    <w:p>
      <w:pPr>
        <w:pStyle w:val="Normal"/>
        <w:jc w:val="center"/>
        <w:rPr>
          <w:b/>
          <w:b/>
          <w:sz w:val="28"/>
          <w:szCs w:val="36"/>
          <w:lang w:val="lt-LT"/>
        </w:rPr>
      </w:pPr>
      <w:r>
        <w:rPr>
          <w:b/>
          <w:sz w:val="28"/>
          <w:szCs w:val="36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ATŽALYNAS”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410"/>
        <w:gridCol w:w="1134"/>
        <w:gridCol w:w="1134"/>
        <w:gridCol w:w="1134"/>
        <w:gridCol w:w="1276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VEIKA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AMARY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VIES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.JANKAUSK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KAZAKEVI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BAREIK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. JARUSEVIČI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MES”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6"/>
        <w:gridCol w:w="1134"/>
        <w:gridCol w:w="1134"/>
        <w:gridCol w:w="1168"/>
        <w:gridCol w:w="1276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VIE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VEIKATA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ŽALYN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AMARY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JURGION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 DAUKŠY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. DANIELI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PAPLAUSK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PAMARYS”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410"/>
        <w:gridCol w:w="1134"/>
        <w:gridCol w:w="1134"/>
        <w:gridCol w:w="1134"/>
        <w:gridCol w:w="1276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VEIKA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ŽALYN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VIES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GINTA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PREIBY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TRIUŠY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VADE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SVEIKATA”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410"/>
        <w:gridCol w:w="1134"/>
        <w:gridCol w:w="1134"/>
        <w:gridCol w:w="1134"/>
        <w:gridCol w:w="1276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ŽALYN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AMARY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VIES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GIRNI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.KIRSANOV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.SAMOŠ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lang w:val="lt-LT"/>
              </w:rPr>
              <w:t>K. ŽILINSK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B.GIRŽ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. TIŠKEVIČI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VIESA”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6"/>
        <w:gridCol w:w="1134"/>
        <w:gridCol w:w="1134"/>
        <w:gridCol w:w="1134"/>
        <w:gridCol w:w="1009"/>
        <w:gridCol w:w="868"/>
        <w:gridCol w:w="70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AMARY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ŽALYNAS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4" w:firstLine="142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VEIKATA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4" w:firstLine="142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KIEVI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lang w:val="lt-LT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PEČIŪ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lang w:val="lt-L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 UŽUSIEN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lang w:val="lt-LT"/>
              </w:rPr>
              <w:t>4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5:32:00Z</dcterms:created>
  <dc:creator>Rimas</dc:creator>
  <dc:description/>
  <dc:language>en-US</dc:language>
  <cp:lastModifiedBy> </cp:lastModifiedBy>
  <cp:lastPrinted>2009-12-10T11:54:00Z</cp:lastPrinted>
  <dcterms:modified xsi:type="dcterms:W3CDTF">2010-03-15T13:24:00Z</dcterms:modified>
  <cp:revision>121</cp:revision>
  <dc:subject/>
  <dc:title>Lietuvos aklųjų sporto feder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5190935</vt:r8>
  </property>
  <property fmtid="{D5CDD505-2E9C-101B-9397-08002B2CF9AE}" pid="3" name="_AuthorEmail">
    <vt:lpwstr>rimantas@lass.lt</vt:lpwstr>
  </property>
  <property fmtid="{D5CDD505-2E9C-101B-9397-08002B2CF9AE}" pid="4" name="_AuthorEmailDisplayName">
    <vt:lpwstr>Rimantas Venckutonis</vt:lpwstr>
  </property>
  <property fmtid="{D5CDD505-2E9C-101B-9397-08002B2CF9AE}" pid="5" name="_EmailSubject">
    <vt:lpwstr>Protokolai</vt:lpwstr>
  </property>
</Properties>
</file>