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LAS GOLBOLO 2010/2011 m. čempionato B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1-ojo etapo varžybų metu 2010 10.16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SK „Šaltinis“ sporto kompleksas</w:t>
      </w:r>
    </w:p>
    <w:p>
      <w:pPr>
        <w:pStyle w:val="Normal"/>
        <w:jc w:val="center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MES”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6"/>
        <w:gridCol w:w="1134"/>
        <w:gridCol w:w="1134"/>
        <w:gridCol w:w="1168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III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JURGIO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DAUKŠ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G. DANIEL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 MAČ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PAPLAUS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VIESA”</w:t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6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PLIUŠ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PEČIŪ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UŽUSIE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VAIŠ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I”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6"/>
        <w:gridCol w:w="1134"/>
        <w:gridCol w:w="1134"/>
        <w:gridCol w:w="1168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JONIKAI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 MONTVY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SUCHOVĖJ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K. LEVIC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17:00Z</dcterms:created>
  <dc:creator>Rimas</dc:creator>
  <dc:description/>
  <dc:language>en-US</dc:language>
  <cp:lastModifiedBy> </cp:lastModifiedBy>
  <cp:lastPrinted>2009-12-10T11:54:00Z</cp:lastPrinted>
  <dcterms:modified xsi:type="dcterms:W3CDTF">2010-10-18T08:56:00Z</dcterms:modified>
  <cp:revision>3</cp:revision>
  <dc:subject/>
  <dc:title>Lietuvos aklųjų sporto feder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867746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Golbolo protokolai</vt:lpwstr>
  </property>
</Properties>
</file>