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HOWDOWN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pet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nius, Lithuania</w:t>
      </w:r>
    </w:p>
    <w:p>
      <w:pPr>
        <w:pStyle w:val="Normal"/>
        <w:jc w:val="center"/>
        <w:rPr/>
      </w:pPr>
      <w:r>
        <w:rPr>
          <w:sz w:val="28"/>
        </w:rPr>
        <w:t>November 12 – 13, 2011</w:t>
      </w:r>
    </w:p>
    <w:p>
      <w:pPr>
        <w:pStyle w:val="Normal"/>
        <w:rPr>
          <w:sz w:val="32"/>
        </w:rPr>
      </w:pPr>
      <w:r>
        <w:rPr>
          <w:sz w:val="32"/>
        </w:rPr>
        <w:t>2011 November 12 (Saturday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9"/>
        <w:gridCol w:w="763"/>
        <w:gridCol w:w="900"/>
        <w:gridCol w:w="2724"/>
        <w:gridCol w:w="830"/>
        <w:gridCol w:w="3402"/>
        <w:gridCol w:w="1255"/>
        <w:gridCol w:w="893"/>
        <w:gridCol w:w="2538"/>
      </w:tblGrid>
      <w:tr>
        <w:trPr>
          <w:trHeight w:val="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e</w:t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la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Germ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ru-RU"/>
              </w:rPr>
              <w:t>Р</w:t>
            </w:r>
            <w:r>
              <w:rPr>
                <w:lang w:val="lt-LT"/>
              </w:rPr>
              <w:t>aul/ Dana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lang w:val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weden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uania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e/ Tero</w:t>
            </w:r>
          </w:p>
        </w:tc>
      </w:tr>
      <w:tr>
        <w:trPr>
          <w:trHeight w:val="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en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gantas /Diana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o/ Jurgita</w:t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uania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la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/ Patrik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en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a/ Jurgita</w:t>
            </w:r>
          </w:p>
        </w:tc>
      </w:tr>
      <w:tr>
        <w:trPr>
          <w:trHeight w:val="5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rik/ Dana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lang w:val="lt-LT"/>
              </w:rPr>
              <w:t>-</w:t>
            </w:r>
            <w:r>
              <w:rPr>
                <w:lang w:val="ru-RU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ita/Gabriele</w:t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uania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ro/ Diana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uania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e/ Paul</w:t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en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- 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/ Vygantas</w:t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rik/ Jurgita</w:t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la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France- </w:t>
            </w: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briele/ Dana</w:t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Lithuania- 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 xml:space="preserve">Sweden- </w:t>
            </w: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ro/ Pa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883"/>
        <w:gridCol w:w="950"/>
        <w:gridCol w:w="2716"/>
        <w:gridCol w:w="830"/>
        <w:gridCol w:w="3285"/>
        <w:gridCol w:w="1260"/>
        <w:gridCol w:w="937"/>
        <w:gridCol w:w="2740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sul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e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Sweden- 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 xml:space="preserve">The Netherlands - 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na/ Gabriele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The Netherlands- 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ana/ Vygantas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Lithuania- 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taly- 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 / Patrik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France- 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taly-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rgita/ Dana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France-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>Lithuania-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ro/ Patrik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weden-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/ Gabriele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The Netherlands- 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rm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k/ Dana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he Netherlands-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>Sweden-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rgita/ Vygantas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taly-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>France -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na/ Diana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taly- 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 xml:space="preserve">Lithuania- 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/ Tero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la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Lithuania- 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rik/ Gabriele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France- 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>Sweden-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ana/ Jurgita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weden -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rm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gantas/ Diana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he Netherlands-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 xml:space="preserve">The Netherlands </w:t>
            </w:r>
            <w:r>
              <w:rPr>
                <w:lang w:val="ru-RU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ro/ Paul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Lithuania- 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t-LT"/>
              </w:rPr>
              <w:t xml:space="preserve">France- 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briele/ Patrik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taly- 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/ 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HOWDOWN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pet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nius, Lithuania</w:t>
      </w:r>
    </w:p>
    <w:p>
      <w:pPr>
        <w:pStyle w:val="Normal"/>
        <w:jc w:val="center"/>
        <w:rPr/>
      </w:pPr>
      <w:r>
        <w:rPr>
          <w:sz w:val="28"/>
        </w:rPr>
        <w:t>November 12 – 13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011 November 13 (Sunda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3"/>
        <w:gridCol w:w="896"/>
        <w:gridCol w:w="2480"/>
        <w:gridCol w:w="896"/>
        <w:gridCol w:w="3360"/>
        <w:gridCol w:w="1074"/>
        <w:gridCol w:w="879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e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pl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France </w:t>
            </w:r>
            <w:r>
              <w:rPr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p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a/ Jurgita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pl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The Netherlands </w:t>
            </w:r>
            <w:r>
              <w:rPr>
                <w:lang w:val="ru-RU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p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en-</w:t>
            </w:r>
            <w:r>
              <w:rPr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gantas/Diana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pl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la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p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weden-</w:t>
            </w:r>
            <w:r>
              <w:rPr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/ Gabriele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pl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</w:t>
            </w:r>
            <w:r>
              <w:rPr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p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uania- </w:t>
            </w:r>
            <w:r>
              <w:rPr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o/ Patri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nce </w:t>
            </w:r>
            <w:r>
              <w:rPr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en-</w:t>
            </w:r>
            <w:r>
              <w:rPr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gita/Dana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The Netherlands </w:t>
            </w:r>
            <w:r>
              <w:rPr>
                <w:lang w:val="ru-RU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a/ Vygantas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la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 xml:space="preserve">Lithuania- </w:t>
            </w:r>
            <w:r>
              <w:rPr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k/ Paul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therlands-</w:t>
            </w:r>
            <w:r>
              <w:rPr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weden-</w:t>
            </w:r>
            <w:r>
              <w:rPr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o/ Gabr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8:00Z</dcterms:created>
  <dc:creator>V9T29</dc:creator>
  <dc:description/>
  <cp:keywords/>
  <dc:language>en-US</dc:language>
  <cp:lastModifiedBy>LINUKAS</cp:lastModifiedBy>
  <cp:lastPrinted>2011-11-13T11:34:00Z</cp:lastPrinted>
  <dcterms:modified xsi:type="dcterms:W3CDTF">2011-11-13T11:23:00Z</dcterms:modified>
  <cp:revision>13</cp:revision>
  <dc:subject/>
  <dc:title>LAS vyrų individualusis šoudauno čempionatas</dc:title>
</cp:coreProperties>
</file>