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ietuvos aklųjų ir silpnaregių komandinis plaukimo 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čempionatas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2013 11 23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Skroblų 3, Vilnius 25 m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ungtis: plaukimas 100 m. nugara (B1 V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Alvydas      Valenta            ŠALTINIS-1     00.01:54,02    2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ungtis: plaukimas 100 m. nugara (B2,B3 V.) </w:t>
      </w:r>
    </w:p>
    <w:p>
      <w:pPr>
        <w:pStyle w:val="PlainText"/>
        <w:rPr/>
      </w:pPr>
      <w:r>
        <w:rPr>
          <w:sz w:val="22"/>
          <w:szCs w:val="22"/>
        </w:rPr>
        <w:t>1 Petras       Jakubauskas        SVEIKATA,KCSM  00.01:36,84    5</w:t>
      </w:r>
    </w:p>
    <w:p>
      <w:pPr>
        <w:pStyle w:val="PlainText"/>
        <w:rPr/>
      </w:pPr>
      <w:r>
        <w:rPr>
          <w:sz w:val="22"/>
          <w:szCs w:val="22"/>
        </w:rPr>
        <w:t>2 Arnoldas     Januškevičius      ŠALTINIS-1     00.01:46,03    3</w:t>
      </w:r>
    </w:p>
    <w:p>
      <w:pPr>
        <w:pStyle w:val="PlainText"/>
        <w:rPr/>
      </w:pPr>
      <w:r>
        <w:rPr>
          <w:sz w:val="22"/>
          <w:szCs w:val="22"/>
        </w:rPr>
        <w:t>3 Juozas       Miliauskas         PAROLIMPIETIS  00.01:52,08    2</w:t>
      </w:r>
    </w:p>
    <w:p>
      <w:pPr>
        <w:pStyle w:val="PlainText"/>
        <w:rPr/>
      </w:pPr>
      <w:r>
        <w:rPr>
          <w:sz w:val="22"/>
          <w:szCs w:val="22"/>
        </w:rPr>
        <w:t>4 Raimundas    Knieža             SVEIKATA,KCSM  00.02:28,53    1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Ihar         Boki               Belarus        00.01:01,31  be konk.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Maksim       Vashkevich         Belarus        00.01:23,12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ungtis: plaukimas 50 m. nugara (B1 M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Brigita      Narmontaitė        ŠALTINIS-2     00.01:28,49    3</w:t>
      </w:r>
    </w:p>
    <w:p>
      <w:pPr>
        <w:pStyle w:val="PlainText"/>
        <w:rPr/>
      </w:pPr>
      <w:r>
        <w:rPr>
          <w:sz w:val="22"/>
          <w:szCs w:val="22"/>
        </w:rPr>
        <w:t>2 Janė Ona     Puriuškytė         ŠALTINIS-2     00.01:29,04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ungtis: plaukimas 50 m. nugara (B2,B3 M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Kristina     Mačiutaitė         PAROLIMPIETIS  00.00:43,10    5+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2 Žaneta       Voiciukienė        ŠALTINIS-1     00.00:56,73    3</w:t>
      </w:r>
    </w:p>
    <w:p>
      <w:pPr>
        <w:pStyle w:val="PlainText"/>
        <w:rPr/>
      </w:pPr>
      <w:r>
        <w:rPr>
          <w:sz w:val="22"/>
          <w:szCs w:val="22"/>
        </w:rPr>
        <w:t>3 Karolina     Voiciukaitė        ŠARŪNAS        00.01:01,73    2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4 Elnara       Urbanovič          ŠALTINIS-2     00.01:03,11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ungtis: plaukimas 50 m. peteliške (B1 V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Giedrius     Stoškus            ŠALTINIS-1     00.00:53,56    2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ungtis: plaukimas 50 m. peteliške (B2,B3 V.) </w:t>
      </w:r>
    </w:p>
    <w:p>
      <w:pPr>
        <w:pStyle w:val="PlainText"/>
        <w:rPr/>
      </w:pPr>
      <w:r>
        <w:rPr>
          <w:sz w:val="22"/>
          <w:szCs w:val="22"/>
        </w:rPr>
        <w:t>1 Juozas       Miliauskas         PAROLIMPIETIS  00.00:48,45    4</w:t>
      </w:r>
    </w:p>
    <w:p>
      <w:pPr>
        <w:pStyle w:val="PlainText"/>
        <w:rPr/>
      </w:pPr>
      <w:r>
        <w:rPr>
          <w:sz w:val="22"/>
          <w:szCs w:val="22"/>
        </w:rPr>
        <w:t>2 Petras       Jakubauskas        SVEIKATA,KCSM  00.00:52,84    2</w:t>
      </w:r>
    </w:p>
    <w:p>
      <w:pPr>
        <w:pStyle w:val="PlainText"/>
        <w:rPr/>
      </w:pPr>
      <w:r>
        <w:rPr>
          <w:sz w:val="22"/>
          <w:szCs w:val="22"/>
        </w:rPr>
        <w:t>3 Žygimantas   Matusevičius       SVEIKATA,KCSM  00.00:53,03    1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Ihar         Boki               Belarus        00.00:29,99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Yury         Rudzenok           Belarus        00.00:30,34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Maksim       Vashkevich         Belarus        00.00:36,16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ungtis: plaukimas 100 m. laisvu stiliumi (B1 V.) </w:t>
      </w:r>
    </w:p>
    <w:p>
      <w:pPr>
        <w:pStyle w:val="PlainText"/>
        <w:rPr/>
      </w:pPr>
      <w:r>
        <w:rPr>
          <w:sz w:val="22"/>
          <w:szCs w:val="22"/>
        </w:rPr>
        <w:t>1 Mindaugas    Dvylaitis          SVEIKATA,KCSM  00.01:24,65    4</w:t>
      </w:r>
    </w:p>
    <w:p>
      <w:pPr>
        <w:pStyle w:val="PlainText"/>
        <w:rPr/>
      </w:pPr>
      <w:r>
        <w:rPr>
          <w:sz w:val="22"/>
          <w:szCs w:val="22"/>
        </w:rPr>
        <w:t>2 Vytautas     Girnius            SVEIKATA,KCSM  00.01:42,09    2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3 Vasilijus    Driachlovas        ŠALTINIS-2     00.02:08,93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ungtis: plaukimas 100 m. laisvu stiliumi (B2,B3 V.) </w:t>
      </w:r>
    </w:p>
    <w:p>
      <w:pPr>
        <w:pStyle w:val="PlainText"/>
        <w:rPr/>
      </w:pPr>
      <w:r>
        <w:rPr>
          <w:sz w:val="22"/>
          <w:szCs w:val="22"/>
        </w:rPr>
        <w:t>1 Edgaras      Matakas            PAROLIMPIETIS  00.01:21,87    6</w:t>
      </w:r>
    </w:p>
    <w:p>
      <w:pPr>
        <w:pStyle w:val="PlainText"/>
        <w:rPr/>
      </w:pPr>
      <w:r>
        <w:rPr>
          <w:sz w:val="22"/>
          <w:szCs w:val="22"/>
        </w:rPr>
        <w:t>2 Arnoldas     Januškevičius      ŠALTINIS-1     00.01:29,72    4</w:t>
      </w:r>
    </w:p>
    <w:p>
      <w:pPr>
        <w:pStyle w:val="PlainText"/>
        <w:rPr/>
      </w:pPr>
      <w:r>
        <w:rPr>
          <w:sz w:val="22"/>
          <w:szCs w:val="22"/>
        </w:rPr>
        <w:t>3 Žygimantas   Matusevičius       SVEIKATA,KCSM  00.01:36,07    3</w:t>
      </w:r>
    </w:p>
    <w:p>
      <w:pPr>
        <w:pStyle w:val="PlainText"/>
        <w:rPr/>
      </w:pPr>
      <w:r>
        <w:rPr>
          <w:sz w:val="22"/>
          <w:szCs w:val="22"/>
        </w:rPr>
        <w:t>4 Edmundas     Butkus             ŠALTINIS-1     00.01:49,06    2</w:t>
      </w:r>
    </w:p>
    <w:p>
      <w:pPr>
        <w:pStyle w:val="PlainText"/>
        <w:rPr/>
      </w:pPr>
      <w:r>
        <w:rPr>
          <w:sz w:val="22"/>
          <w:szCs w:val="22"/>
        </w:rPr>
        <w:t>5 Kęstutis     Bartkėnas          SVEIKATA,KCSM  00.02:04,58    1</w:t>
      </w:r>
    </w:p>
    <w:p>
      <w:pPr>
        <w:pStyle w:val="PlainText"/>
        <w:rPr/>
      </w:pPr>
      <w:r>
        <w:rPr>
          <w:sz w:val="22"/>
          <w:szCs w:val="22"/>
        </w:rPr>
        <w:t xml:space="preserve">6 Aivaras      Mickus             ŠALTINIS-1     00.02:07,41    </w:t>
      </w:r>
    </w:p>
    <w:p>
      <w:pPr>
        <w:pStyle w:val="PlainText"/>
        <w:rPr/>
      </w:pPr>
      <w:r>
        <w:rPr>
          <w:sz w:val="22"/>
          <w:szCs w:val="22"/>
        </w:rPr>
        <w:t xml:space="preserve">7 Vincas       Mikitinas          PAROLIMPIETIS  00.02:31,98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Ihar         Boki               Belarus        00.00:55,90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Vladislav    Rulinskiy          Belarus        00.01:04,90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Maksim       Vashkevich         Belarus        00.01:09,31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ungtis: plaukimas 100 m. laisvu stiliumi (B2,B3 M.) </w:t>
      </w:r>
    </w:p>
    <w:p>
      <w:pPr>
        <w:pStyle w:val="PlainText"/>
        <w:rPr/>
      </w:pPr>
      <w:r>
        <w:rPr>
          <w:sz w:val="22"/>
          <w:szCs w:val="22"/>
        </w:rPr>
        <w:t>1 Miglė        Stoškutė           ŠALTINIS-1     00.01:41,03    5</w:t>
      </w:r>
    </w:p>
    <w:p>
      <w:pPr>
        <w:pStyle w:val="PlainText"/>
        <w:rPr/>
      </w:pPr>
      <w:r>
        <w:rPr>
          <w:sz w:val="22"/>
          <w:szCs w:val="22"/>
        </w:rPr>
        <w:t>2 Diana        Bartkėnienė        SVEIKATA,KCSM  00.01:46,53    3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3 Žaneta       Voiciukienė        ŠALTINIS-1     00.02:00,12    2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4 Elnara       Urbanovič          ŠALTINIS-2     00.02:00,18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ungtis: plaukimas 100 m. krūtine (B1 V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Mindaugas    Dvylaitis          SVEIKATA,KCSM  00.01:30,63    5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2 Giedrius     Stoškus            ŠALTINIS-1     00.01:43,93    3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3 Alvydas      Valenta            ŠALTINIS-1     00.02:00,20    2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Vasilijus    Driachlovas        ŠALTINIS-2     nebaigė     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ungtis: plaukimas 100 m. krūtine (B2,B3 V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Žygimantas   Matusevičius       SVEIKATA,KCSM  00.01:42,96    6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2 Sergej       Mech               ŠALTINIS-2     00.01:44,94    4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3 Edmundas     Butkus             ŠALTINIS-1     00.01:48,34    3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4 Juozas       Miliauskas         PAROLIMPIETIS  00.02:03,02    2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ncas       Mikitinas          PAROLIMPIETIS  diskvalifikuotas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ungtis: plaukimas 100 m. krūtine (B2,B3 M.)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 Kristina     Mačiutaitė         PAROLIMPIETIS  00.01:38,99    4</w:t>
      </w:r>
    </w:p>
    <w:p>
      <w:pPr>
        <w:pStyle w:val="PlainText"/>
        <w:rPr/>
      </w:pPr>
      <w:r>
        <w:rPr>
          <w:sz w:val="22"/>
          <w:szCs w:val="22"/>
        </w:rPr>
        <w:t>2 Diana        Bartkėnienė        SVEIKATA,KCSM  00.01:57,68    2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3 Miglė        Stoškutė           ŠALTINIS-1     00.02:07,19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 xml:space="preserve">Rungtis: plaukimo estafetė 4 x 50 m. l/st.(mišr.) (B1,B2,B3 M.V.) </w:t>
      </w:r>
    </w:p>
    <w:p>
      <w:pPr>
        <w:pStyle w:val="PlainText"/>
        <w:rPr/>
      </w:pPr>
      <w:r>
        <w:rPr>
          <w:sz w:val="22"/>
          <w:szCs w:val="22"/>
        </w:rPr>
        <w:t>1 Komanda      SK "Sveikata"      SVEIKATA,KCSM  00.02:41,97   12</w:t>
      </w:r>
    </w:p>
    <w:p>
      <w:pPr>
        <w:pStyle w:val="PlainText"/>
        <w:rPr/>
      </w:pPr>
      <w:r>
        <w:rPr>
          <w:sz w:val="22"/>
          <w:szCs w:val="22"/>
        </w:rPr>
        <w:t>2 Komanda      Sk "Šaltinis-1"    ŠALTINIS-1     00.02:46,21    8</w:t>
      </w:r>
    </w:p>
    <w:p>
      <w:pPr>
        <w:pStyle w:val="PlainText"/>
        <w:rPr/>
      </w:pPr>
      <w:r>
        <w:rPr>
          <w:sz w:val="22"/>
          <w:szCs w:val="22"/>
        </w:rPr>
        <w:t>3 Komanda      Sk "Šarūnas"       ŠARŪNAS        00.03:32,16    6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4 Komanda      Sk "Šaltinis-2"    ŠALTINIS-2     00.04:14,53    4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Komanda      Sk "Parolimpietis" PAROLIMPIETIS  diskvalifikuota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Komanda      Belarus            Belarus        00.01:59,03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ungtis: plaukimas 50 m. laisvu stiliumi (B1 V.)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Mindaugas    Dvylaitis          SVEIKATA,KCSM  00.00:38,28    5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Vytautas     Girnius            SVEIKATA,KCSM  00.00:42,78    3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Giedrius     Stoškus            ŠALTINIS-1     00.00:47,85    2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Vasilijus    Driachlovas        ŠALTINIS-2     00.00:50,23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ungtis: plaukimas 50 m. laisvu stiliumi (B2,B3 V.)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Osvaldas     Bareikis           ŠARŪNAS        00.00:31,10    6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Edgaras      Matakas            PAROLIMPIETIS  00.00:34,68    4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Aivaras      Mickus             ŠALTINIS-1     00.00:36,10    3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Arnoldas     Januškevičius      ŠALTINIS-1     00.00:38,08    2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Kęstutis     Bartkėnas          SVEIKATA,KCSM  00.00:46,56    1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6 Alfredas     Bystrickis         ŠARŪNAS        00.00:46,81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7 Edmundas     Butkus             ŠALTINIS-1     00.00:47,31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8 Raimundas    Knieža             SVEIKATA,KCSM  00.00:47,33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9 Vincas       Mikitinas          PAROLIMPIETIS  00.00:56,78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Ihar         Boki               Belarus        00.00:25,04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Vladislav    Rulinskiy          Belarus        00.00:27,05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Yury         Rudzenok           Belarus        00.00:28,04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Maksim       Vashkevich         Belarus        00.00:30,06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ungtis: plaukimas 50 m. laisvu stiliumi (B1 M.)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Brigita      Narmontaitė        ŠALTINIS-2     00.01:06,91    3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Janė Ona     Puriuškytė         ŠALTINIS-2     00.01:24,37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ungtis: plaukimas 50 m. laisvu stiliumi (B2,B3 M.)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Miglė        Stoškutė           ŠALTINIS-1     00.00:43,29    6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Diana        Bartkėnienė        SVEIKATA,KCSM  00.00:46,64    4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Kristina     Mačiutaitė         PAROLIMPIETIS  00.00:47,00    3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Žaneta       Voiciukienė        ŠALTINIS-1     00.00:51,40    2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Elnara       Urbanovič          ŠALTINIS-2     00.00:54,00    1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6 Karolina     Voiciukaitė        ŠARŪNAS        00.01:00,50 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7 Oksana       Dobrovolskaja      ŠARŪNAS        00.01:08,46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8 Oreta        Strazdauskaitė     ŠARŪNAS        00.01:15,69  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Mariya       Charniatsova       Belarus        00.00:32,97  be konk. 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Rungtis: plaukimas 50 m. krūtine (B1 M.)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Brigita      Narmontaitė        ŠALTINIS-2     00.01:06,12    4+1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Janė Ona     Puriuškytė         ŠALTINIS-2     00.01:34,77    2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Ugnė         Žilytė             ŠARŪNAS        00.01:40,71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ungtis: plaukimas 50 m. peteliške (B2,B3 M.)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Mariya       Charniatsova       Belarus        00.00:36,32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Rungtis: plaukimas 50 m. nugara (B1 V.)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Alvydas      Valenta            ŠALTINIS-1     00.00:52,00    3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Vytautas     Girnius            SVEIKATA,KCSM  00.01:01,32    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ungtis: plaukimas 50 m. nugara (B2,B3 V.)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Petras       Jakubauskas        SVEIKATA,KCSM  00.00:46,29    6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Edgaras      Matakas            PAROLIMPIETIS  00.00:52,50    4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Raimundas    Knieža             SVEIKATA,KCSM  00.01:04,69    3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Alfredas     Bystrickis         ŠARŪNAS        00.01:08,75    2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Kęstutis     Bartkėnas          SVEIKATA,KCSM  00.01:16,81    1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Ihar         Boki               Belarus        00.00:28,24  be konk. 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Vladislav    Rulinskiy          Belarus        00.00:36,42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 xml:space="preserve">Rungtis: plaukimo estafetė 4 x 50 m. komb.(vyrai (B1,B2,B3 V.) 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Komanda      SK "Sveikata"      SVEIKATA,KCSM  00.02:58,16   10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Komanda      Sk "Šaltinis-1"    ŠALTINIS-1     00.03:09,37    6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Komanda      Sk Parolimpietis   PAROLIMPIETIS  00.03:42,04    4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Komanda      Sk "Šarūnas"       ŠARŪNAS        00.04:21,34    2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Komanda      Belarus            Belarus        00.02:11,37  be konk.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sz w:val="22"/>
          <w:szCs w:val="22"/>
        </w:rPr>
        <w:t>Rungtis: 50 m laisvu stiliumi (R V.M.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Martynas     Grigucevičius      GESTAS         0:31,29  be konk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Edvardas     Blaškevičius       FENIKSAS       0:35,86  be konk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Justas       Chmieliauskas      VILNIS         0:41,44  be konk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Kamilė       Stonytė            GESTAS         0:42,34  be konk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2"/>
          <w:szCs w:val="22"/>
        </w:rPr>
        <w:t>Rungtis: 50 m nugara (R V.M.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Martynas     Grigucevičius      GESTAS         0:42,87  be konk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Kamilė       Stonytė            GESTAS         0:49,58  be konk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Edvardas     Blaškevičius       FENIKSAS       0:49,82  be konk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2"/>
          <w:szCs w:val="22"/>
        </w:rPr>
        <w:tab/>
        <w:tab/>
        <w:t>KOMANDINIAI REZULTATAI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 SVEIKATA,KCSM  </w:t>
        <w:tab/>
        <w:t>81</w:t>
      </w:r>
    </w:p>
    <w:p>
      <w:pPr>
        <w:pStyle w:val="PlainText"/>
        <w:rPr/>
      </w:pPr>
      <w:r>
        <w:rPr>
          <w:sz w:val="22"/>
          <w:szCs w:val="22"/>
        </w:rPr>
        <w:tab/>
        <w:tab/>
        <w:t xml:space="preserve">2 ŠALTINIS-1     </w:t>
        <w:tab/>
        <w:t xml:space="preserve">64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 PAROLIMPIETIS  </w:t>
        <w:tab/>
        <w:t>39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 ŠALTINIS-2     </w:t>
        <w:tab/>
        <w:t>28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 ŠARŪNAS        </w:t>
        <w:tab/>
        <w:t>19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yr. teisėjas                        Sergej Mech            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yr. sekretorius                     AV                      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5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4:00Z</dcterms:created>
  <dc:creator>user</dc:creator>
  <dc:description/>
  <cp:keywords/>
  <dc:language>en-US</dc:language>
  <cp:lastModifiedBy>user</cp:lastModifiedBy>
  <cp:lastPrinted>2013-11-23T14:47:00Z</cp:lastPrinted>
  <dcterms:modified xsi:type="dcterms:W3CDTF">2013-11-25T20:31:00Z</dcterms:modified>
  <cp:revision>5</cp:revision>
  <dc:subject/>
  <dc:title>           Lietuvos aklųjų ir silpnaregių komandinis plaukimo  </dc:title>
</cp:coreProperties>
</file>