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tuvos aklųjų ir silpnaregių komandinis plaukimo čempionata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12 05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roblų 3, Vilnius 25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Rungtis: plaukimas 50 m. laisvu stiliumi (B2,B3 M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G.Norkutė            ŠARŪNAS          00:36,36  6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D.Bartkėnienė B3     SVEIKATA-1       00:40,70  4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K.Mačiutaitė         SVEIKATA-1       00:47,29  3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Ž.Voiciukienė        ŠALTINIS-1       00:53,72  2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V.Vaičaitienė        PERKŪNAS         01:01,46  1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E.Urbonienė          SVEIKATA-2       01:04,3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D.Šmydek             ŠALTINIS-2       01:05,52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I.Griškevičiūtė      ŠVIESA           01:05,74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Ž.Karoblienė         PERKŪNAS         01:13,32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Rungtis: plaukimas 50 m. laisvu stiliumi (B1 M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J.Puriuškytė         ŠALTINIS-1       01:18,05  2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Rungtis: plaukimas 50 m. laisvu stiliumi (B2,B3 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R.Vansevičius        SVEIKATA-1       00:33,78  6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O.Bareikis           ŠARŪNAS          00:34,44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P.Kalvelis           PERKŪNAS         00:34,77  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A.Mickus             ŠALTINIS-2       00:35,37  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A.Januškevičius      ŠARŪNAS          00:36,14  1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P.Jakubauskas        SVEIKATA-1       00:38,07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R.Bagdonas           PERKŪNAS         00:38,73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A.Gvazdauskis        SVEIKATA-2       00:43,34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K.Bartkėnas          SVEIKATA-2       00:43,45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R.Morozovas          ŠALTINIS-2       00:47,67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J.Burakovas          SVEIKATA-2       01:03,65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Rungtis: plaukimas 50 m. laisvu stiliumi (B1 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M.Zibolis            ŠALTINIS-1       00:38,94  6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V.Girnius            SVEIKATA-1       00:41,19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I.Kiela              ŠALTINIS-1       00:44,77  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P.Pliuška            ŠVIESA           00:54,21  2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A.Montvydas          ŠALTINIS-2       01:01,24  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V.Radžiūnas          ŠALTINIS-2       01:05,85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Rungtis: plaukimas 100 m. krūtine (B2,B3 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V.Balčikonis         ŠVIESA           01:41,56  6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J.Miliauskas         SVEIKATA-1       01:44,85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A.Gvazdauskis        SVEIKATA-2       01:47,87  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R.Morozovas          ŠALTINIS-2       02:15,50  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O.Bareikis           ŠARŪNAS          02:21,70  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sz w:val="20"/>
          <w:szCs w:val="20"/>
        </w:rPr>
        <w:t>Rungtis: plaukimas 100 m. krūtine (B1 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A.Valenta            ŠALTINIS-1       01:55,73  6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G.Stoškus            ŠALTINIS-1       01:55,95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P.Pliuška            ŠVIESA           02:03,75  3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M.Dvylaitis          SVEIKATA-2       02:15,17  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V.Radžiūnas          ŠALTINIS-2       03:28,00  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A.Kuvšinovas         ŠALTINIS-2       04:01,56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Rungtis: plaukimas 100 m. krūtine (B2,B3 M.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V.Urbonaitė          SVEIKATA-1       01:41,67  6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G.Norkutė            ŠARŪNAS          01:47,05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D.Bartkėnienė B3     SVEIKATA-1       01:49,41  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K.Mačiutaitė         SVEIKATA-1       02:12,31  2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E.Urbonienė          SVEIKATA-2       02:13,63  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D.Šmydek             ŠALTINIS-2       02:30,17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sz w:val="20"/>
          <w:szCs w:val="20"/>
        </w:rPr>
        <w:t>Rungtis: plaukimas 50 m. nugara (B2,B3 M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V.Urbonaitė          SVEIKATA-1       00:52,12  6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K.Mačiutaitė         SVEIKATA-1       00:53,49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Ž.Voiciukienė        ŠALTINIS-1       00:56,35  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V.Vaičaitienė        PERKŪNAS         01:00,69  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Ž.Karoblienė         PERKŪNAS         01:17,50  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</w:rPr>
        <w:t>Rungtis: plaukimas 50 m. nugara (B1 M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J.Puriuškytė         ŠALTINIS-1       01:27,56  2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sz w:val="20"/>
          <w:szCs w:val="20"/>
        </w:rPr>
        <w:t>Rungtis: plaukimas 50 m. nugara (B2,B3 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P.Kalvelis           PERKŪNAS         00:43,12  6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P.Jakubauskas        SVEIKATA-1       00:45,48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J.Miliauskas         SVEIKATA-1       00:48,39  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A.Mickus             ŠALTINIS-2       00:50,26  2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R.Knieža             SVEIKATA-2       01:01,52  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A.Griškevičius       ŠVIESA           01:03,88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A.Tareila            ŠARŪNAS          01:05,37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K.Bartkėnas          SVEIKATA-2       01:17,07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</w:rPr>
        <w:t>Rungtis: plaukimas 50 m. nugara (B1 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A.Valenta            ŠALTINIS-1       00:50,26  6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I.Kiela              ŠALTINIS-1       00:58,01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V.Girnius            SVEIKATA-1       00:59,21  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M.Dvylaitis          SVEIKATA-2       01:00,97  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A.Montvydas          ŠALTINIS-2       01:09,60  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G.Stoškus            ŠALTINIS-1       01:13,1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Rungtis: plaukimo estafetė 4 x 50 m. l/st.(mišr.) (B1,B2,B3 M.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SK "Šarūnas"       ŠARŪNAS          02:31,65  12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SK "Sveikata-1"    SVEIKATA-1       02:34,67  8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SK "Šaltinis-1"    ŠALTINIS-1       03:14,44  6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SK "Šviesa"        ŠVIESA           03:30,09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SK "Sveikata-2"    SVEIKATA-2       03:31,19  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SK "Šaltinis-2"    ŠALTINIS-2       03:37,29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Rungtis: plaukimas 100 m. laisvu stiliumi (B2,B3 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R.Vansevičius        SVEIKATA-1       01:29,75  6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P.Kalvelis           PERKŪNAS         01:34,64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A.Tareila            ŠARŪNAS          01:41,06  3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R.Knieža             SVEIKATA-2       01:45,19  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K.Bartkėnas          SVEIKATA-2       01:57,38  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A.Griškevičius       ŠVIESA           02:08,14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R.Morozovas          ŠALTINIS-2       02:10,29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J.Burakovas          SVEIKATA-2       02:20,56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Rungtis: plaukimas 100 m. laisvu stiliumi (B1 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M.Zibolis            ŠALTINIS-1       01:39,30  6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V.Girnius            SVEIKATA-1       01:39,80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A.Valenta            ŠALTINIS-1       01:45,40  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G.Stoškus            ŠALTINIS-1       02:30,44  2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V.Radžiūnas          ŠALTINIS-2       02:34,45  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A.Kuvšinovas         ŠALTINIS-2       02:57,46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Rungtis: plaukimas 100 m. laisvu stiliumi (B2,B3 M.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G.Norkutė            ŠARŪNAS          01:32,16  6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V.Urbonaitė          SVEIKATA-1       01:42,82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Ž.Voiciukienė        ŠALTINIS-1       02:08,41  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E.Urbonienė          SVEIKATA-2       02:14,57  2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D.Šmydek             ŠALTINIS-2       02:34,29  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Rungtis: plaukimas 50 m. peteliške (B2,B3 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V.Balčikonis         ŠVIESA           00:47,46  2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Rungtis: plaukimas 100 m. nugara (B2,B3 V.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P.Jakubauskas        SVEIKATA-1       01:46,77  6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A.Januškevičius      ŠARŪNAS          01:48,37  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J.Miliauskas         SVEIKATA-1       01:57,81  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R.Knieža             SVEIKATA-2       02:25,44  2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A.Griškevičius       ŠVIESA           03:08,23  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</w:rPr>
        <w:t>Rungtis: plaukimas 100 m. nugara (B1 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A.Kuvšinovas         ŠALTINIS-2       03:12,78  2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</w:rPr>
        <w:t>Rungtis: plaukimas 50 m. krūtine (B1 M.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J.Puriuškytė         ŠALTINIS-1       01:31,18  2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Rungtis: plaukimo estafetė 4 x 50 m. komb.(vyrai (B1,B2,B3 V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SK "Sveikata-1"    SVEIKATA-1       03:03,95  1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SK "Šaltinis-1"    ŠALTINIS-1       03:28,39  6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SK "Sveikata-2"    SVEIKATA-2       04:14,97  4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SK "Šviesa"        ŠVIESA           04:14,97  4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MANDINIAI REZULTATA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VEIKATA-1   93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ŠALTINIS-1   66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ŠARŪNAS      4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ŠVIESA       2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VEIKATA-2   2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ERKŪNAS     17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ŠALTINIS-2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Vyr. teisėjas                        Sergej Mech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9:00Z</dcterms:created>
  <dc:creator>test</dc:creator>
  <dc:description>generated by a S.Mech's convertion</dc:description>
  <dc:language>en-US</dc:language>
  <cp:lastModifiedBy>Ramune</cp:lastModifiedBy>
  <cp:lastPrinted>2009-12-05T14:15:00Z</cp:lastPrinted>
  <dcterms:modified xsi:type="dcterms:W3CDTF">2009-12-07T12:09:00Z</dcterms:modified>
  <cp:revision>2</cp:revision>
  <dc:subject/>
  <dc:title>Lietuvos aklųjų ir silpnaregių komandinis plaukimo čempionatas</dc:title>
</cp:coreProperties>
</file>