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S 2009/2010 metų golbolo čempiona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TOKOLAS po II-jų etap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sumavus I-ojo ir II-ojo etapų rezultatus A lygoje vietas iškovo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ieta</w:t>
        <w:tab/>
        <w:t>Komandos pavadinimas</w:t>
        <w:tab/>
        <w:t>Taškai</w:t>
        <w:tab/>
        <w:t>Įvarčių santyk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„ŠALTINIS-II“</w:t>
        <w:tab/>
        <w:tab/>
        <w:t>18</w:t>
        <w:tab/>
        <w:t>67: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„ŠALTINIS-I“</w:t>
        <w:tab/>
        <w:tab/>
        <w:t>12</w:t>
        <w:tab/>
        <w:t>55: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„ŠARŪNAS“</w:t>
        <w:tab/>
        <w:tab/>
        <w:t>3</w:t>
        <w:tab/>
        <w:t>37:6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„PERKŪNAS“</w:t>
        <w:tab/>
        <w:tab/>
        <w:t>3</w:t>
        <w:tab/>
        <w:t>29:7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Susumavus I-ojo ir II-ojo etapų rezultatus B lygoje vietas iškovoj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„ŠVIESA“</w:t>
        <w:tab/>
        <w:tab/>
        <w:t>24</w:t>
        <w:tab/>
        <w:t>102:4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„ATŽALYNAS“</w:t>
        <w:tab/>
        <w:tab/>
        <w:t>15</w:t>
        <w:tab/>
        <w:t>74: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  <w:t>„SVEIKATA“</w:t>
        <w:tab/>
        <w:tab/>
        <w:t>15</w:t>
        <w:tab/>
        <w:t>65:7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„PAMARYS“</w:t>
        <w:tab/>
        <w:tab/>
        <w:t>6</w:t>
        <w:tab/>
        <w:t>36:7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>„MES“</w:t>
        <w:tab/>
        <w:tab/>
        <w:tab/>
        <w:t>0</w:t>
        <w:tab/>
        <w:t>10:4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/>
      </w:pPr>
      <w:r>
        <w:rPr>
          <w:sz w:val="32"/>
          <w:szCs w:val="32"/>
        </w:rPr>
        <w:t xml:space="preserve">Po II-ojo etapo pereinamosiose rungtynėse susitiko </w:t>
      </w:r>
      <w:r>
        <w:rPr/>
        <w:t>(protokolas pridedamas)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„Perkūnas“ Šiauliai</w:t>
        <w:tab/>
        <w:tab/>
        <w:t>-</w:t>
        <w:tab/>
        <w:t>„Šviesa“ Panevėž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</w:t>
        <w:tab/>
        <w:tab/>
        <w:t>:</w:t>
        <w:tab/>
        <w:tab/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III-iojo etapo I-ajame pusfinalyje susitink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„Šaltinis-II“  Vilnius</w:t>
        <w:tab/>
        <w:t>-</w:t>
        <w:tab/>
        <w:t>„Perkūnas“ Šiaulia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96"/>
        <w:rPr>
          <w:sz w:val="32"/>
          <w:szCs w:val="32"/>
        </w:rPr>
      </w:pPr>
      <w:r>
        <w:rPr>
          <w:sz w:val="32"/>
          <w:szCs w:val="32"/>
        </w:rPr>
        <w:t>III-iojo etapo II-ajame pusfinalyje susitink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„Šaltinis-I“  Vilnius</w:t>
        <w:tab/>
        <w:tab/>
        <w:t>-</w:t>
        <w:tab/>
        <w:t>„Šarūnas“ Vilni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r. Teisėjas</w:t>
        <w:tab/>
        <w:tab/>
        <w:tab/>
        <w:tab/>
        <w:t>Rimantas Venckutonis</w:t>
      </w:r>
    </w:p>
    <w:sectPr>
      <w:type w:val="nextPage"/>
      <w:pgSz w:w="12240" w:h="15840"/>
      <w:pgMar w:left="964" w:right="57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25:00Z</dcterms:created>
  <dc:creator> </dc:creator>
  <dc:description/>
  <dc:language>en-US</dc:language>
  <cp:lastModifiedBy> </cp:lastModifiedBy>
  <dcterms:modified xsi:type="dcterms:W3CDTF">2010-06-07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5845918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cempionato rezultatai</vt:lpwstr>
  </property>
</Properties>
</file>