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Lietuvos aklųjų ir silpnaregių 2010/2011 metų XXII-asis golbolo čempionatas</w:t>
      </w:r>
    </w:p>
    <w:p>
      <w:pPr>
        <w:pStyle w:val="Heading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lt-LT"/>
        </w:rPr>
        <w:t>I etapas, Vilnius, SK “Šaltinis” sporto kompleksas, 2010.10.1</w:t>
      </w:r>
      <w:r>
        <w:rPr>
          <w:rFonts w:cs="Times New Roman" w:ascii="Times New Roman" w:hAnsi="Times New Roman"/>
          <w:szCs w:val="24"/>
          <w:lang w:val="en-US"/>
        </w:rPr>
        <w:t>6</w:t>
      </w:r>
    </w:p>
    <w:p>
      <w:pPr>
        <w:pStyle w:val="Heading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lt-LT"/>
        </w:rPr>
        <w:t>II etapas, Vilnius, SK “Šaltinis” sporto kompleksas, 2011.03.05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Cs w:val="24"/>
          <w:lang w:val="lt-LT"/>
        </w:rPr>
      </w:pPr>
      <w:r>
        <w:rPr>
          <w:rFonts w:cs="Times New Roman" w:ascii="Times New Roman" w:hAnsi="Times New Roman"/>
          <w:b w:val="false"/>
          <w:bCs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Heading2"/>
        <w:rPr>
          <w:lang w:val="lt-LT"/>
        </w:rPr>
      </w:pPr>
      <w:r>
        <w:rPr>
          <w:lang w:val="lt-LT"/>
        </w:rPr>
        <w:t>Žaidėjų rezultatyvumo lentelė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206" w:type="dxa"/>
        <w:jc w:val="left"/>
        <w:tblInd w:w="5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551"/>
        <w:gridCol w:w="2268"/>
        <w:gridCol w:w="1134"/>
        <w:gridCol w:w="1134"/>
        <w:gridCol w:w="1301"/>
        <w:gridCol w:w="96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lt-LT"/>
              </w:rPr>
              <w:t>Eil.Nr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rdas, pavardė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omandos pavadinim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etap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etap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etapas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š vis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nrik Pavliukiane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Montvy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ustas Pažar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rvydas Juch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ydrūnas Šimk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arolis Levic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daugas Suchovej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ntas Panov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aulius Leonavič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dgaras Vaiš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rius Zibo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-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rtūras Jonikait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-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natas Mač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-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ulius Kalve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-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eimantas Grincevič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-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girdas Montvy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-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intaras Daniel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-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intaras Daukš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Užusien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arius Pečiū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1-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ytautas Jurgion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1-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Kalve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3-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olandas Jarusevič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3-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natas Kelert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5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ntas Brazaus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5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imvydas Jank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5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anuš Kazakevi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5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ulius Papl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5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urelijus Žiž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5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ainius Masė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1-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ej Konor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1-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emigijus Zvil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1-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Vaičait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1-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talijus Palubin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1-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enas Dams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1-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natas Samaj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1-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rikas Sebežov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1-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ranas Pliuš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yr. teisėjas</w:t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5:41:00Z</dcterms:created>
  <dc:creator>Rimas</dc:creator>
  <dc:description/>
  <cp:keywords/>
  <dc:language>en-US</dc:language>
  <cp:lastModifiedBy>User</cp:lastModifiedBy>
  <cp:lastPrinted>2011-03-04T14:41:00Z</cp:lastPrinted>
  <dcterms:modified xsi:type="dcterms:W3CDTF">2011-03-08T14:11:00Z</dcterms:modified>
  <cp:revision>163</cp:revision>
  <dc:subject/>
  <dc:title>Lietuvos aklųjų sporto federacija</dc:title>
</cp:coreProperties>
</file>