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Lietuvos aklųjų ir silpnaregių 2010/2011 metų XXII-asis golbolo čempionatas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lt-LT"/>
        </w:rPr>
        <w:t>I etapas, Vilnius, SK “Šaltinis” sporto kompleksas, 2010.10.1</w:t>
      </w:r>
      <w:r>
        <w:rPr>
          <w:rFonts w:cs="Times New Roman" w:ascii="Times New Roman" w:hAnsi="Times New Roman"/>
          <w:szCs w:val="24"/>
          <w:lang w:val="en-US"/>
        </w:rPr>
        <w:t>6</w:t>
      </w:r>
    </w:p>
    <w:p>
      <w:pPr>
        <w:pStyle w:val="Heading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lt-LT"/>
        </w:rPr>
        <w:t>II etapas, Vilnius, SK “Šaltinis” sporto kompleksas, 2011.03.05</w:t>
      </w:r>
    </w:p>
    <w:p>
      <w:pPr>
        <w:pStyle w:val="Heading2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lt-LT"/>
        </w:rPr>
        <w:t>II etapas, Vilnius, SK “Šaltinis” sporto kompleksas, 2011.04.16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Žaidėjų rezultatyvumo lentelė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206" w:type="dxa"/>
        <w:jc w:val="left"/>
        <w:tblInd w:w="5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551"/>
        <w:gridCol w:w="2268"/>
        <w:gridCol w:w="1134"/>
        <w:gridCol w:w="1134"/>
        <w:gridCol w:w="1301"/>
        <w:gridCol w:w="96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lt-LT"/>
              </w:rPr>
              <w:t>Eil.Nr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rdas, pavard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mandos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tapas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š vis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nrik Pavliukian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-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stas Pažar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Suchove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vydas Juch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Pa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ydrūnas Šimk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-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arolis Levic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aulius Leona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-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tūr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imantas Grinc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-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girda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-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dgaras Vai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ius Zib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Mač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ul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niel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6-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uk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Užusie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-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olandas Jarus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-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rius Pečiū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-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Brazau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-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Jurgio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-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anuš Kazakevi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-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Keler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dimin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ej Konor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imvydas Jank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us Papl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urelijus Žiž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7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inius Masė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migijus Zvil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Vaič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talijus Palubin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nas Dam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Samaj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rikas Sebež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ranas Pliuš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yr. teisėjas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4:41:00Z</dcterms:created>
  <dc:creator>Rimas</dc:creator>
  <dc:description/>
  <cp:keywords/>
  <dc:language>en-US</dc:language>
  <cp:lastModifiedBy>saltinis</cp:lastModifiedBy>
  <cp:lastPrinted>2011-04-14T15:32:00Z</cp:lastPrinted>
  <dcterms:modified xsi:type="dcterms:W3CDTF">2011-04-17T10:54:00Z</dcterms:modified>
  <cp:revision>166</cp:revision>
  <dc:subject/>
  <dc:title>Lietuvos aklųjų sporto federacija</dc:title>
</cp:coreProperties>
</file>