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tuvos aklųjų ir silpnaregių 2009/2010 metų XXII-asis golbolo čempionatas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 etapas, Vilnius, SK “Šaltinis” sporto kompleksas, 2009.12.11-12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I etapas, Kaunas, LKKA  sporto salė, 2010.03.13-14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lt-LT"/>
        </w:rPr>
        <w:t>III etapas, Vilnius, SK “Šaltinis” sporto kompleksas, 2010.06.05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Cs w:val="24"/>
          <w:lang w:val="lt-LT"/>
        </w:rPr>
      </w:pPr>
      <w:r>
        <w:rPr>
          <w:rFonts w:cs="Times New Roman" w:ascii="Times New Roman" w:hAnsi="Times New Roman"/>
          <w:b w:val="false"/>
          <w:bCs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Žaidėjų rezultatyvumo lentelė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10206" w:type="dxa"/>
        <w:jc w:val="left"/>
        <w:tblInd w:w="51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551"/>
        <w:gridCol w:w="2268"/>
        <w:gridCol w:w="1134"/>
        <w:gridCol w:w="1134"/>
        <w:gridCol w:w="1301"/>
        <w:gridCol w:w="967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lt-LT"/>
              </w:rPr>
              <w:t>Eil.Nr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rdas, pavard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omandos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 xml:space="preserve">III 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etapas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š vis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Užusie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stas Pažar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Osvaldas Barei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Žilin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veikat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6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enrik Pavliukiane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-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Suchovej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ydrūnas Šimk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-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amūnas Kiev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-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Pa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-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Vaič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-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Girn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veikat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imas Tišk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veikat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lgirda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-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vydas Juch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-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imvydas Jank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Triu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tūr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Paulius Kalve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anuš Kazakevi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-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rius Zibo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-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žesik Jankovski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rius Pečiū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-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aulius Leona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-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eimantas Grinc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-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Vadei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-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naldas Žiž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tanas Preib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Balčiū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das Kirsa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veikat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niel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9-3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lius Papl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3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tasys Blyž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3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utas Jurgio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3-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Gintaras Dauk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6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Brazau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6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lmantas Balčikon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6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dgaras Vaišy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6-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ronius Gintal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amary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drius Kalve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Kelert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Perk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arolis Levic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Jas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Olegas Dlugovskij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rū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inius Masė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„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viesa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ęstutis Barkė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veikat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ronislavas Girža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veikat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olandas Jaruseviči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arekas Stankov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Atžalyna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iktoras Samošk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Sveikata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0-5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onatas Samaj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Mes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yr. teisėjas</w:t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4:41:00Z</dcterms:created>
  <dc:creator>Rimas</dc:creator>
  <dc:description/>
  <dc:language>en-US</dc:language>
  <cp:lastModifiedBy> </cp:lastModifiedBy>
  <cp:lastPrinted>2009-03-19T15:32:00Z</cp:lastPrinted>
  <dcterms:modified xsi:type="dcterms:W3CDTF">2010-06-07T08:42:00Z</dcterms:modified>
  <cp:revision>156</cp:revision>
  <dc:subject/>
  <dc:title>Lietuvos aklųjų sporto federa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643988</vt:r8>
  </property>
  <property fmtid="{D5CDD505-2E9C-101B-9397-08002B2CF9AE}" pid="3" name="_AuthorEmail">
    <vt:lpwstr>rimantas@lass.lt</vt:lpwstr>
  </property>
  <property fmtid="{D5CDD505-2E9C-101B-9397-08002B2CF9AE}" pid="4" name="_AuthorEmailDisplayName">
    <vt:lpwstr>Rimantas Venckutonis</vt:lpwstr>
  </property>
  <property fmtid="{D5CDD505-2E9C-101B-9397-08002B2CF9AE}" pid="5" name="_EmailSubject">
    <vt:lpwstr>Golbolo cempionato rezultatai</vt:lpwstr>
  </property>
</Properties>
</file>