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013m. Lietuvos aklųjų ir silpnaregių vyrų braziliškų šaškių čempion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ZULTATŲ LENTEL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Šiauliai, 2013m. lapkričio 8-10d.d.</w:t>
        <w:tab/>
        <w:tab/>
        <w:tab/>
      </w:r>
    </w:p>
    <w:p>
      <w:pPr>
        <w:pStyle w:val="Normal"/>
        <w:jc w:val="center"/>
        <w:rPr/>
      </w:pPr>
      <w:bookmarkStart w:id="0" w:name="_1443701448"/>
      <w:bookmarkStart w:id="1" w:name="_1443701206"/>
      <w:bookmarkStart w:id="2" w:name="_1443703142"/>
      <w:bookmarkStart w:id="3" w:name="_1443702155"/>
      <w:bookmarkStart w:id="4" w:name="_1353626881"/>
      <w:bookmarkStart w:id="5" w:name="_1353626840"/>
      <w:bookmarkStart w:id="6" w:name="_1353626726"/>
      <w:bookmarkStart w:id="7" w:name="_1353622901"/>
      <w:bookmarkStart w:id="8" w:name="_1353622875"/>
      <w:bookmarkStart w:id="9" w:name="_1353622706"/>
      <w:bookmarkStart w:id="10" w:name="_1353622559"/>
      <w:bookmarkStart w:id="11" w:name="_1353622477"/>
      <w:bookmarkStart w:id="12" w:name="_1353622458"/>
      <w:bookmarkStart w:id="13" w:name="_1353622012"/>
      <w:bookmarkStart w:id="14" w:name="_13536200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4443" w:dyaOrig="6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6pt;height:307.95pt" filled="f" o:ole="">
            <v:imagedata r:id="rId3" o:title=""/>
          </v:shape>
          <o:OLEObject Type="Embed" ProgID="Excel.Sheet.12" ShapeID="ole_rId2" DrawAspect="Content" ObjectID="_11304686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aržybų vyr. teisėja: Sandra Laurutienė</w:t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3:00Z</dcterms:created>
  <dc:creator>Sandra</dc:creator>
  <dc:description/>
  <cp:keywords/>
  <dc:language>en-US</dc:language>
  <cp:lastModifiedBy>Kompiuteris</cp:lastModifiedBy>
  <cp:lastPrinted>2013-11-11T08:29:00Z</cp:lastPrinted>
  <dcterms:modified xsi:type="dcterms:W3CDTF">2015-01-27T14:43:00Z</dcterms:modified>
  <cp:revision>2</cp:revision>
  <dc:subject/>
  <dc:title>Lietuvos</dc:title>
</cp:coreProperties>
</file>