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Lietuvos aklųjų ir silpnaregių 2010/2011 metų golbolo čempionato </w:t>
      </w:r>
    </w:p>
    <w:p>
      <w:pPr>
        <w:pStyle w:val="Heading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III etapo varžybos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lt-LT"/>
        </w:rPr>
      </w:pPr>
      <w:r>
        <w:rPr>
          <w:rFonts w:cs="Times New Roman" w:ascii="Times New Roman" w:hAnsi="Times New Roman"/>
          <w:b/>
          <w:sz w:val="32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lt-LT"/>
        </w:rPr>
      </w:pPr>
      <w:r>
        <w:rPr>
          <w:rFonts w:cs="Times New Roman" w:ascii="Times New Roman" w:hAnsi="Times New Roman"/>
          <w:b/>
          <w:sz w:val="32"/>
          <w:lang w:val="lt-LT"/>
        </w:rPr>
        <w:t xml:space="preserve">Data: </w:t>
      </w:r>
      <w:r>
        <w:rPr>
          <w:rFonts w:cs="Times New Roman" w:ascii="Times New Roman" w:hAnsi="Times New Roman"/>
          <w:b/>
          <w:sz w:val="32"/>
          <w:u w:val="single"/>
          <w:lang w:val="lt-LT"/>
        </w:rPr>
        <w:t>2011 04 16 (šeštadienis), Vilnius, Skroblų g. 3</w:t>
      </w:r>
      <w:r>
        <w:rPr>
          <w:rFonts w:cs="Times New Roman" w:ascii="Times New Roman" w:hAnsi="Times New Roman"/>
          <w:b/>
          <w:sz w:val="32"/>
          <w:lang w:val="lt-LT"/>
        </w:rPr>
        <w:tab/>
        <w:tab/>
        <w:tab/>
        <w:tab/>
        <w:tab/>
        <w:t xml:space="preserve">Vyr. teisėjas: </w:t>
      </w:r>
      <w:r>
        <w:rPr>
          <w:rFonts w:cs="Times New Roman" w:ascii="Times New Roman" w:hAnsi="Times New Roman"/>
          <w:b/>
          <w:sz w:val="32"/>
          <w:u w:val="single"/>
          <w:lang w:val="lt-LT"/>
        </w:rPr>
        <w:t>R. Venckutonis</w:t>
      </w:r>
    </w:p>
    <w:p>
      <w:pPr>
        <w:pStyle w:val="Heading7"/>
        <w:rPr/>
      </w:pPr>
      <w:r>
        <w:rPr/>
        <w:t>REZULTATAI</w:t>
      </w:r>
    </w:p>
    <w:tbl>
      <w:tblPr>
        <w:tblW w:w="13573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134"/>
        <w:gridCol w:w="5528"/>
        <w:gridCol w:w="2693"/>
        <w:gridCol w:w="3402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lang w:val="lt-LT"/>
              </w:rPr>
              <w:t>Rungty-nė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Laikas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ando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ezultata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stabos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lt-LT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lt-LT"/>
              </w:rPr>
              <w:t>11.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Pusfinali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Šaltinis-I“ – „Šaltinis-III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6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36"/>
                <w:lang w:val="lt-LT"/>
              </w:rPr>
              <w:t>10:0 (9: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Šaltinis-I“ laimėjo teisę kovoti dėl aukso medalių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lt-LT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lt-LT"/>
              </w:rPr>
              <w:t>12.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Pusfinalis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Šaltinis-II“ – „Šarūnas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60" w:hanging="0"/>
              <w:jc w:val="right"/>
              <w:rPr>
                <w:rFonts w:ascii="Times New Roman" w:hAnsi="Times New Roman" w:cs="Times New Roman"/>
                <w:b/>
                <w:b/>
                <w:sz w:val="3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lt-LT"/>
              </w:rPr>
              <w:t>13:3  (13:3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Šaltinis-II“ laimėjo teisę kovoti dėl aukso medalių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lt-LT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lt-LT"/>
              </w:rPr>
              <w:t>13.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Dėl III vieto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Šaltinis-III“- „Šarūnas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60" w:hanging="0"/>
              <w:jc w:val="right"/>
              <w:rPr>
                <w:rFonts w:ascii="Times New Roman" w:hAnsi="Times New Roman" w:cs="Times New Roman"/>
                <w:b/>
                <w:b/>
                <w:sz w:val="3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lt-LT"/>
              </w:rPr>
              <w:t>11:7 (6:3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Šaltinis-III“ pasiekė       I-ąją pergalę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lt-LT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lt-LT"/>
              </w:rPr>
              <w:t>14.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Dėl I vieto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Šaltinis-I“- „Šaltinis-II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60" w:hanging="0"/>
              <w:jc w:val="right"/>
              <w:rPr>
                <w:rFonts w:ascii="Times New Roman" w:hAnsi="Times New Roman" w:cs="Times New Roman"/>
                <w:b/>
                <w:b/>
                <w:sz w:val="3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lt-LT"/>
              </w:rPr>
              <w:t>8:3 (5: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Šaltinis-I“ pasiekė          I-ąją pergalę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lt-LT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lt-LT"/>
              </w:rPr>
              <w:t>15.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Dėl III vieto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Šaltinis-III“- „Šarūnas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6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lt-LT"/>
              </w:rPr>
              <w:t>11:9 8:8 (4:3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Šaltinis-III“ pasiekė       II-ąją pergalę ir iškovojo bronzos medalius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lt-LT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lt-LT"/>
              </w:rPr>
              <w:t>16.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Dėl I vieto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Šaltinis-I“- „Šaltinis-II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6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36"/>
                <w:lang w:val="lt-LT"/>
              </w:rPr>
              <w:t>11:3  (7: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Šaltinis-I“ pasiekė          II-ąją pergalę ir iškovojo aukso medalius</w:t>
            </w:r>
          </w:p>
        </w:tc>
      </w:tr>
    </w:tbl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Vyr.teisėjas</w:t>
        <w:tab/>
        <w:tab/>
        <w:tab/>
        <w:tab/>
        <w:tab/>
        <w:tab/>
        <w:tab/>
        <w:tab/>
        <w:tab/>
        <w:tab/>
        <w:tab/>
        <w:tab/>
        <w:tab/>
        <w:t>Rimantas Venckutonis</w:t>
      </w:r>
    </w:p>
    <w:sectPr>
      <w:type w:val="nextPage"/>
      <w:pgSz w:orient="landscape" w:w="16838" w:h="11906"/>
      <w:pgMar w:left="1134" w:right="318" w:gutter="0" w:header="0" w:top="34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6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2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  <w:u w:val="single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33:00Z</dcterms:created>
  <dc:creator>7</dc:creator>
  <dc:description/>
  <cp:keywords/>
  <dc:language>en-US</dc:language>
  <cp:lastModifiedBy>saltinis</cp:lastModifiedBy>
  <cp:lastPrinted>2011-04-11T11:17:00Z</cp:lastPrinted>
  <dcterms:modified xsi:type="dcterms:W3CDTF">2011-04-17T10:11:00Z</dcterms:modified>
  <cp:revision>79</cp:revision>
  <dc:subject/>
  <dc:title>Lietuvos aklųjų sporto federacija</dc:title>
</cp:coreProperties>
</file>